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2505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0</wp:posOffset>
            </wp:positionH>
            <wp:positionV relativeFrom="paragraph">
              <wp:posOffset>-162560</wp:posOffset>
            </wp:positionV>
            <wp:extent cx="1133475" cy="7137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561340</wp:posOffset>
            </wp:positionV>
            <wp:extent cx="4000500" cy="571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02320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9950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1245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281940</wp:posOffset>
                </wp:positionV>
                <wp:extent cx="3667125" cy="762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2.2pt;width:288.75pt;height:59.95pt" coordorigin="5355,444" coordsize="5775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1196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113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334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964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936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4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201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5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73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6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江村 麻紀</cp:lastModifiedBy>
  <cp:lastPrinted>2010-06-25T16:31:00Z</cp:lastPrinted>
  <dcterms:modified xsi:type="dcterms:W3CDTF">2010-09-01T03:20:00Z</dcterms:modified>
  <cp:revision>8</cp:revision>
  <dc:subject>結婚式 招待状・席次表 無料テンプレート　4卓　80名様</dc:subject>
  <dc:title>blessテンプレート</dc:title>
</cp:coreProperties>
</file>