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137160</wp:posOffset>
            </wp:positionV>
            <wp:extent cx="1133475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3710</wp:posOffset>
            </wp:positionH>
            <wp:positionV relativeFrom="paragraph">
              <wp:posOffset>502920</wp:posOffset>
            </wp:positionV>
            <wp:extent cx="4000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07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362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2995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266700</wp:posOffset>
                </wp:positionV>
                <wp:extent cx="3667125" cy="703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03440"/>
                          <a:chOff x="0" y="0"/>
                          <a:chExt cx="3666960" cy="703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pt;width:288.75pt;height:55.4pt" coordorigin="5250,420" coordsize="5775,1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80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1000760</wp:posOffset>
                </wp:positionV>
                <wp:extent cx="1053465" cy="5834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59.4pt;mso-wrap-distance-left:9.05pt;mso-wrap-distance-right:9.05pt;mso-wrap-distance-top:0pt;mso-wrap-distance-bottom:0pt;margin-top:78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1000760</wp:posOffset>
                </wp:positionV>
                <wp:extent cx="1080135" cy="58343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9.4pt;mso-wrap-distance-left:9.05pt;mso-wrap-distance-right:9.05pt;mso-wrap-distance-top:0pt;mso-wrap-distance-bottom:0pt;margin-top:78.8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68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26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3815</wp:posOffset>
                </wp:positionH>
                <wp:positionV relativeFrom="paragraph">
                  <wp:posOffset>1000760</wp:posOffset>
                </wp:positionV>
                <wp:extent cx="1080135" cy="58572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.2pt;mso-wrap-distance-left:9.05pt;mso-wrap-distance-right:9.05pt;mso-wrap-distance-top:0pt;mso-wrap-distance-bottom:0pt;margin-top:78.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3:18:00Z</dcterms:modified>
  <cp:revision>6</cp:revision>
  <dc:subject>結婚式 招待状・席次表 無料テンプレート　4卓　120名様</dc:subject>
  <dc:title>blessテンプレート</dc:title>
</cp:coreProperties>
</file>