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2244725</wp:posOffset>
            </wp:positionV>
            <wp:extent cx="5209540" cy="4778375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0954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11570</wp:posOffset>
            </wp:positionH>
            <wp:positionV relativeFrom="paragraph">
              <wp:posOffset>-175260</wp:posOffset>
            </wp:positionV>
            <wp:extent cx="3912235" cy="359854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122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25620</wp:posOffset>
            </wp:positionH>
            <wp:positionV relativeFrom="paragraph">
              <wp:posOffset>8255</wp:posOffset>
            </wp:positionV>
            <wp:extent cx="685800" cy="80010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80030</wp:posOffset>
            </wp:positionH>
            <wp:positionV relativeFrom="paragraph">
              <wp:posOffset>706120</wp:posOffset>
            </wp:positionV>
            <wp:extent cx="4533900" cy="5219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98065</wp:posOffset>
            </wp:positionH>
            <wp:positionV relativeFrom="paragraph">
              <wp:posOffset>2316480</wp:posOffset>
            </wp:positionV>
            <wp:extent cx="702310" cy="8204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51675</wp:posOffset>
            </wp:positionH>
            <wp:positionV relativeFrom="paragraph">
              <wp:posOffset>2296160</wp:posOffset>
            </wp:positionV>
            <wp:extent cx="702310" cy="8204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67550</wp:posOffset>
            </wp:positionH>
            <wp:positionV relativeFrom="paragraph">
              <wp:posOffset>4998720</wp:posOffset>
            </wp:positionV>
            <wp:extent cx="702310" cy="8204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77110</wp:posOffset>
            </wp:positionH>
            <wp:positionV relativeFrom="paragraph">
              <wp:posOffset>4988560</wp:posOffset>
            </wp:positionV>
            <wp:extent cx="702310" cy="82042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0900</wp:posOffset>
                </wp:positionH>
                <wp:positionV relativeFrom="paragraph">
                  <wp:posOffset>1365250</wp:posOffset>
                </wp:positionV>
                <wp:extent cx="3681095" cy="2956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107.5pt;width:289.85pt;height:232.8pt" coordorigin="1340,2150" coordsize="5797,4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0;top:215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2;top:4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215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9475</wp:posOffset>
                </wp:positionH>
                <wp:positionV relativeFrom="paragraph">
                  <wp:posOffset>4389120</wp:posOffset>
                </wp:positionV>
                <wp:extent cx="3654425" cy="25831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5pt;margin-top:345.6pt;width:287.75pt;height:203.4pt" coordorigin="1385,6912" coordsize="5755,4068">
                <v:shape id="shape_0" stroked="f" o:allowincell="f" style="position:absolute;left:1385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3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1365250</wp:posOffset>
                </wp:positionV>
                <wp:extent cx="3681095" cy="29565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07.5pt;width:289.85pt;height:232.8pt" coordorigin="8820,2150" coordsize="5797,4656">
                <v:shape id="shape_0" stroked="f" o:allowincell="f" style="position:absolute;left:8820;top:215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2;top:4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215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62295</wp:posOffset>
                </wp:positionH>
                <wp:positionV relativeFrom="paragraph">
                  <wp:posOffset>4389120</wp:posOffset>
                </wp:positionV>
                <wp:extent cx="3654425" cy="25831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85pt;margin-top:345.6pt;width:287.75pt;height:203.4pt" coordorigin="8917,6912" coordsize="5755,4068">
                <v:shape id="shape_0" stroked="f" o:allowincell="f" style="position:absolute;left:8917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5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9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3430</wp:posOffset>
                </wp:positionH>
                <wp:positionV relativeFrom="paragraph">
                  <wp:posOffset>373380</wp:posOffset>
                </wp:positionV>
                <wp:extent cx="3667125" cy="914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4400"/>
                          <a:chOff x="0" y="0"/>
                          <a:chExt cx="3666960" cy="914400"/>
                        </a:xfrm>
                      </wpg:grpSpPr>
                      <wps:wsp>
                        <wps:cNvSpPr txBox="1"/>
                        <wps:spPr>
                          <a:xfrm>
                            <a:off x="1432080" y="5029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pt;margin-top:29.4pt;width:288.75pt;height:72pt" coordorigin="5218,588" coordsize="5775,1440">
                <v:shape id="shape_0" stroked="f" o:allowincell="f" style="position:absolute;left:7473;top:138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8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0;top:5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5;top:8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5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7;top:8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9;top:5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9;top:8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1;top:5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4575</wp:posOffset>
                </wp:positionH>
                <wp:positionV relativeFrom="paragraph">
                  <wp:posOffset>218440</wp:posOffset>
                </wp:positionV>
                <wp:extent cx="920115" cy="1828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7.2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4575</wp:posOffset>
                </wp:positionH>
                <wp:positionV relativeFrom="paragraph">
                  <wp:posOffset>378460</wp:posOffset>
                </wp:positionV>
                <wp:extent cx="1080135" cy="1930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2pt;mso-wrap-distance-left:9.05pt;mso-wrap-distance-right:9.05pt;mso-wrap-distance-top:0pt;mso-wrap-distance-bottom:0pt;margin-top:29.8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4575</wp:posOffset>
                </wp:positionH>
                <wp:positionV relativeFrom="paragraph">
                  <wp:posOffset>515620</wp:posOffset>
                </wp:positionV>
                <wp:extent cx="1040130" cy="1841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0.6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676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9:00Z</dcterms:created>
  <dc:creator>bless</dc:creator>
  <dc:description/>
  <dc:language>en-US</dc:language>
  <cp:lastModifiedBy>bless</cp:lastModifiedBy>
  <cp:lastPrinted>2010-06-25T14:52:00Z</cp:lastPrinted>
  <dcterms:modified xsi:type="dcterms:W3CDTF">2010-09-26T12:23:00Z</dcterms:modified>
  <cp:revision>11</cp:revision>
  <dc:subject>結婚式 招待状・席次表 無料テンプレート　4卓40名様</dc:subject>
  <dc:title>blessテンプレート</dc:title>
</cp:coreProperties>
</file>