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12065</wp:posOffset>
            </wp:positionV>
            <wp:extent cx="5880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20320</wp:posOffset>
            </wp:positionV>
            <wp:extent cx="58801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0345</wp:posOffset>
            </wp:positionH>
            <wp:positionV relativeFrom="paragraph">
              <wp:posOffset>457200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114300</wp:posOffset>
                </wp:positionV>
                <wp:extent cx="366712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9pt;width:288.75pt;height:72pt" coordorigin="5187,180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4485</wp:posOffset>
            </wp:positionH>
            <wp:positionV relativeFrom="paragraph">
              <wp:posOffset>1008380</wp:posOffset>
            </wp:positionV>
            <wp:extent cx="626745" cy="7315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982980</wp:posOffset>
            </wp:positionV>
            <wp:extent cx="626745" cy="7315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74485</wp:posOffset>
            </wp:positionH>
            <wp:positionV relativeFrom="paragraph">
              <wp:posOffset>4798060</wp:posOffset>
            </wp:positionV>
            <wp:extent cx="626745" cy="7315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4772660</wp:posOffset>
            </wp:positionV>
            <wp:extent cx="626745" cy="7315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54290</wp:posOffset>
            </wp:positionH>
            <wp:positionV relativeFrom="paragraph">
              <wp:posOffset>3063240</wp:posOffset>
            </wp:positionV>
            <wp:extent cx="626745" cy="7315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6865</wp:posOffset>
            </wp:positionH>
            <wp:positionV relativeFrom="paragraph">
              <wp:posOffset>3040380</wp:posOffset>
            </wp:positionV>
            <wp:extent cx="626745" cy="7315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3:00Z</dcterms:modified>
  <cp:revision>15</cp:revision>
  <dc:subject>結婚式 招待状・席次表 無料テンプレート　6卓60名様</dc:subject>
  <dc:title>blessテンプレート</dc:title>
</cp:coreProperties>
</file>