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2172970</wp:posOffset>
            </wp:positionV>
            <wp:extent cx="5209540" cy="477837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0954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39815</wp:posOffset>
            </wp:positionH>
            <wp:positionV relativeFrom="paragraph">
              <wp:posOffset>-247015</wp:posOffset>
            </wp:positionV>
            <wp:extent cx="3912235" cy="35985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122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77130</wp:posOffset>
            </wp:positionH>
            <wp:positionV relativeFrom="paragraph">
              <wp:posOffset>-80010</wp:posOffset>
            </wp:positionV>
            <wp:extent cx="685800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02125</wp:posOffset>
            </wp:positionH>
            <wp:positionV relativeFrom="paragraph">
              <wp:posOffset>-71755</wp:posOffset>
            </wp:positionV>
            <wp:extent cx="685800" cy="800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0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23515</wp:posOffset>
            </wp:positionH>
            <wp:positionV relativeFrom="paragraph">
              <wp:posOffset>635</wp:posOffset>
            </wp:positionV>
            <wp:extent cx="4533900" cy="52197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6915</wp:posOffset>
                </wp:positionH>
                <wp:positionV relativeFrom="paragraph">
                  <wp:posOffset>-342900</wp:posOffset>
                </wp:positionV>
                <wp:extent cx="3667125" cy="914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4400"/>
                          <a:chOff x="0" y="0"/>
                          <a:chExt cx="3666960" cy="914400"/>
                        </a:xfrm>
                      </wpg:grpSpPr>
                      <wps:wsp>
                        <wps:cNvSpPr txBox="1"/>
                        <wps:spPr>
                          <a:xfrm>
                            <a:off x="1432080" y="5029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45pt;margin-top:-27pt;width:288.75pt;height:72pt" coordorigin="5129,-540" coordsize="5775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4;top:25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-2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1;top:-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6;top:-2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8;top:-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8;top:-2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0;top:-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0;top:-2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2;top:-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28420</wp:posOffset>
            </wp:positionH>
            <wp:positionV relativeFrom="paragraph">
              <wp:posOffset>3032125</wp:posOffset>
            </wp:positionV>
            <wp:extent cx="685800" cy="8001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27880</wp:posOffset>
            </wp:positionH>
            <wp:positionV relativeFrom="paragraph">
              <wp:posOffset>3022600</wp:posOffset>
            </wp:positionV>
            <wp:extent cx="685800" cy="8001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67650</wp:posOffset>
            </wp:positionH>
            <wp:positionV relativeFrom="paragraph">
              <wp:posOffset>3022600</wp:posOffset>
            </wp:positionV>
            <wp:extent cx="685800" cy="8001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81125</wp:posOffset>
            </wp:positionH>
            <wp:positionV relativeFrom="paragraph">
              <wp:posOffset>934085</wp:posOffset>
            </wp:positionV>
            <wp:extent cx="685800" cy="8001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91685</wp:posOffset>
            </wp:positionH>
            <wp:positionV relativeFrom="paragraph">
              <wp:posOffset>924560</wp:posOffset>
            </wp:positionV>
            <wp:extent cx="685800" cy="8001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831455</wp:posOffset>
            </wp:positionH>
            <wp:positionV relativeFrom="paragraph">
              <wp:posOffset>924560</wp:posOffset>
            </wp:positionV>
            <wp:extent cx="685800" cy="8001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81325</wp:posOffset>
            </wp:positionH>
            <wp:positionV relativeFrom="paragraph">
              <wp:posOffset>4696460</wp:posOffset>
            </wp:positionV>
            <wp:extent cx="685800" cy="8001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248400</wp:posOffset>
            </wp:positionH>
            <wp:positionV relativeFrom="paragraph">
              <wp:posOffset>4686300</wp:posOffset>
            </wp:positionV>
            <wp:extent cx="685800" cy="80010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625</wp:posOffset>
                </wp:positionH>
                <wp:positionV relativeFrom="paragraph">
                  <wp:posOffset>378460</wp:posOffset>
                </wp:positionV>
                <wp:extent cx="2638425" cy="24688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2468880"/>
                          <a:chOff x="0" y="0"/>
                          <a:chExt cx="2638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29.8pt;width:207.8pt;height:194.4pt" coordorigin="675,596" coordsize="4156,3888">
                <v:shape id="shape_0" stroked="f" o:allowincell="f" style="position:absolute;left:675;top:596;width:1739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3;top:18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596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5700</wp:posOffset>
                </wp:positionH>
                <wp:positionV relativeFrom="paragraph">
                  <wp:posOffset>378460</wp:posOffset>
                </wp:positionV>
                <wp:extent cx="2638425" cy="23545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2354760"/>
                          <a:chOff x="0" y="0"/>
                          <a:chExt cx="2638440" cy="235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29.8pt;width:207.75pt;height:185.4pt" coordorigin="5820,596" coordsize="4155,3708">
                <v:shape id="shape_0" stroked="f" o:allowincell="f" style="position:absolute;left:5820;top:596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4;top:18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596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34200</wp:posOffset>
                </wp:positionH>
                <wp:positionV relativeFrom="paragraph">
                  <wp:posOffset>378460</wp:posOffset>
                </wp:positionV>
                <wp:extent cx="2638425" cy="23545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2354760"/>
                          <a:chOff x="0" y="0"/>
                          <a:chExt cx="2638440" cy="235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29.8pt;width:207.8pt;height:185.4pt" coordorigin="10920,596" coordsize="4156,3708">
                <v:shape id="shape_0" stroked="f" o:allowincell="f" style="position:absolute;left:10920;top:596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1;top:18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5;top:596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8625</wp:posOffset>
                </wp:positionH>
                <wp:positionV relativeFrom="paragraph">
                  <wp:posOffset>2733675</wp:posOffset>
                </wp:positionV>
                <wp:extent cx="2638425" cy="17037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215.25pt;width:207.8pt;height:134.15pt" coordorigin="675,4305" coordsize="4156,2683">
                <v:shape id="shape_0" stroked="f" o:allowincell="f" style="position:absolute;left:675;top:430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432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7;top:52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5700</wp:posOffset>
                </wp:positionH>
                <wp:positionV relativeFrom="paragraph">
                  <wp:posOffset>2733675</wp:posOffset>
                </wp:positionV>
                <wp:extent cx="2638425" cy="17037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215.25pt;width:207.75pt;height:134.15pt" coordorigin="5820,4305" coordsize="4155,2683">
                <v:shape id="shape_0" stroked="f" o:allowincell="f" style="position:absolute;left:5820;top:430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432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2;top:52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34200</wp:posOffset>
                </wp:positionH>
                <wp:positionV relativeFrom="paragraph">
                  <wp:posOffset>2733675</wp:posOffset>
                </wp:positionV>
                <wp:extent cx="2638425" cy="17037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215.25pt;width:207.8pt;height:134.15pt" coordorigin="10920,4305" coordsize="4156,2683">
                <v:shape id="shape_0" stroked="f" o:allowincell="f" style="position:absolute;left:10920;top:430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5;top:432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2;top:52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4354195</wp:posOffset>
                </wp:positionV>
                <wp:extent cx="2638425" cy="1703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342.85pt;width:207.75pt;height:134.15pt" coordorigin="3255,6857" coordsize="4155,2683">
                <v:shape id="shape_0" stroked="f" o:allowincell="f" style="position:absolute;left:3255;top:6857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687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7;top:78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00</wp:posOffset>
                </wp:positionH>
                <wp:positionV relativeFrom="paragraph">
                  <wp:posOffset>4354195</wp:posOffset>
                </wp:positionV>
                <wp:extent cx="2638425" cy="17037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pt;margin-top:342.85pt;width:207.8pt;height:134.15pt" coordorigin="8400,6857" coordsize="4156,2683">
                <v:shape id="shape_0" stroked="f" o:allowincell="f" style="position:absolute;left:8400;top:6857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5;top:687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2;top:78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45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1:00Z</dcterms:created>
  <dc:creator>bless</dc:creator>
  <dc:description/>
  <dc:language>en-US</dc:language>
  <cp:lastModifiedBy>bless</cp:lastModifiedBy>
  <cp:lastPrinted>2010-06-25T15:32:00Z</cp:lastPrinted>
  <dcterms:modified xsi:type="dcterms:W3CDTF">2010-09-26T12:22:00Z</dcterms:modified>
  <cp:revision>11</cp:revision>
  <dc:subject>結婚式 招待状・席次表 無料テンプレート　8卓80名様</dc:subject>
  <dc:title>blessテンプレート</dc:title>
</cp:coreProperties>
</file>