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2540</wp:posOffset>
            </wp:positionH>
            <wp:positionV relativeFrom="paragraph">
              <wp:posOffset>36195</wp:posOffset>
            </wp:positionV>
            <wp:extent cx="49022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3270</wp:posOffset>
            </wp:positionH>
            <wp:positionV relativeFrom="paragraph">
              <wp:posOffset>15875</wp:posOffset>
            </wp:positionV>
            <wp:extent cx="49022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8765</wp:posOffset>
            </wp:positionH>
            <wp:positionV relativeFrom="paragraph">
              <wp:posOffset>513715</wp:posOffset>
            </wp:positionV>
            <wp:extent cx="4533900" cy="5219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165</wp:posOffset>
                </wp:positionH>
                <wp:positionV relativeFrom="paragraph">
                  <wp:posOffset>266700</wp:posOffset>
                </wp:positionV>
                <wp:extent cx="3667125" cy="818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8640"/>
                          <a:chOff x="0" y="0"/>
                          <a:chExt cx="3666960" cy="818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7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1pt;width:288.75pt;height:64.45pt" coordorigin="5279,420" coordsize="5775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4;top:106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6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342900</wp:posOffset>
            </wp:positionV>
            <wp:extent cx="1066800" cy="105918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73380</wp:posOffset>
            </wp:positionV>
            <wp:extent cx="1066800" cy="10591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373380</wp:posOffset>
            </wp:positionV>
            <wp:extent cx="1066800" cy="105918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342900</wp:posOffset>
            </wp:positionV>
            <wp:extent cx="1066800" cy="105918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1976120</wp:posOffset>
            </wp:positionV>
            <wp:extent cx="1066800" cy="10591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006600</wp:posOffset>
            </wp:positionV>
            <wp:extent cx="1066800" cy="10591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2006600</wp:posOffset>
            </wp:positionV>
            <wp:extent cx="1066800" cy="10591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7420</wp:posOffset>
            </wp:positionH>
            <wp:positionV relativeFrom="paragraph">
              <wp:posOffset>1984375</wp:posOffset>
            </wp:positionV>
            <wp:extent cx="1066800" cy="10591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0760</wp:posOffset>
            </wp:positionH>
            <wp:positionV relativeFrom="paragraph">
              <wp:posOffset>3365500</wp:posOffset>
            </wp:positionV>
            <wp:extent cx="1066800" cy="10591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42505</wp:posOffset>
            </wp:positionH>
            <wp:positionV relativeFrom="paragraph">
              <wp:posOffset>4775835</wp:posOffset>
            </wp:positionV>
            <wp:extent cx="1066800" cy="10591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2180</wp:posOffset>
            </wp:positionH>
            <wp:positionV relativeFrom="paragraph">
              <wp:posOffset>3390265</wp:posOffset>
            </wp:positionV>
            <wp:extent cx="1066800" cy="1059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4800600</wp:posOffset>
            </wp:positionV>
            <wp:extent cx="1066800" cy="10591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7870</wp:posOffset>
            </wp:positionH>
            <wp:positionV relativeFrom="paragraph">
              <wp:posOffset>3390265</wp:posOffset>
            </wp:positionV>
            <wp:extent cx="1066800" cy="10591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7875</wp:posOffset>
            </wp:positionH>
            <wp:positionV relativeFrom="paragraph">
              <wp:posOffset>5008880</wp:posOffset>
            </wp:positionV>
            <wp:extent cx="702310" cy="8204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9pt;width:175.15pt;height:151.7pt" coordorigin="113,180" coordsize="3503,3034">
                <v:shape id="shape_0" stroked="f" o:allowincell="f" style="position:absolute;left:11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57.55pt;width:173.45pt;height:108pt" coordorigin="106,3151" coordsize="3469,2160">
                <v:shape id="shape_0" stroked="f" o:allowincell="f" style="position:absolute;left:10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7.55pt;width:173.45pt;height:108pt" coordorigin="4176,3151" coordsize="3469,2160">
                <v:shape id="shape_0" stroked="f" o:allowincell="f" style="position:absolute;left:417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5.55pt;width:173.5pt;height:108pt" coordorigin="1991,5311" coordsize="3470,2160">
                <v:shape id="shape_0" stroked="f" o:allowincell="f" style="position:absolute;left:199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7325</wp:posOffset>
                </wp:positionH>
                <wp:positionV relativeFrom="paragraph">
                  <wp:posOffset>200914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8.2pt;width:173.45pt;height:108pt" coordorigin="8295,3164" coordsize="3469,2160">
                <v:shape id="shape_0" stroked="f" o:allowincell="f" style="position:absolute;left:8295;top:316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40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16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5.55pt;width:173.45pt;height:108pt" coordorigin="6296,5311" coordsize="3469,2160">
                <v:shape id="shape_0" stroked="f" o:allowincell="f" style="position:absolute;left:6296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51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15pt;margin-top:9pt;width:175.15pt;height:151.7pt" coordorigin="12323,180" coordsize="3503,3034">
                <v:shape id="shape_0" stroked="f" o:allowincell="f" style="position:absolute;left:1232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20660</wp:posOffset>
                </wp:positionH>
                <wp:positionV relativeFrom="paragraph">
                  <wp:posOffset>20008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8pt;margin-top:157.55pt;width:173.45pt;height:108pt" coordorigin="12316,3151" coordsize="3469,2160">
                <v:shape id="shape_0" stroked="f" o:allowincell="f" style="position:absolute;left:12316;top:315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3;top:4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1;top:315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37248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5.55pt;width:173.45pt;height:108pt" coordorigin="10421,5311" coordsize="3469,2160">
                <v:shape id="shape_0" stroked="f" o:allowincell="f" style="position:absolute;left:10421;top:531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31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76.7pt;width:173.5pt;height:108pt" coordorigin="1991,7534" coordsize="3470,2160">
                <v:shape id="shape_0" stroked="f" o:allowincell="f" style="position:absolute;left:199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76.7pt;width:173.45pt;height:108pt" coordorigin="6296,7534" coordsize="3469,2160">
                <v:shape id="shape_0" stroked="f" o:allowincell="f" style="position:absolute;left:6296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7335</wp:posOffset>
                </wp:positionH>
                <wp:positionV relativeFrom="paragraph">
                  <wp:posOffset>478409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76.7pt;width:173.45pt;height:108pt" coordorigin="10421,7534" coordsize="3469,2160">
                <v:shape id="shape_0" stroked="f" o:allowincell="f" style="position:absolute;left:10421;top:75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5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1:00Z</dcterms:modified>
  <cp:revision>9</cp:revision>
  <dc:subject>結婚式 招待状・席次表 無料テンプレート　14卓140名様</dc:subject>
  <dc:title>blessテンプレート</dc:title>
</cp:coreProperties>
</file>