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2540</wp:posOffset>
            </wp:positionH>
            <wp:positionV relativeFrom="paragraph">
              <wp:posOffset>-322580</wp:posOffset>
            </wp:positionV>
            <wp:extent cx="490220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3270</wp:posOffset>
            </wp:positionH>
            <wp:positionV relativeFrom="paragraph">
              <wp:posOffset>-342900</wp:posOffset>
            </wp:positionV>
            <wp:extent cx="49022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18765</wp:posOffset>
            </wp:positionH>
            <wp:positionV relativeFrom="paragraph">
              <wp:posOffset>154940</wp:posOffset>
            </wp:positionV>
            <wp:extent cx="4533900" cy="521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165</wp:posOffset>
                </wp:positionH>
                <wp:positionV relativeFrom="paragraph">
                  <wp:posOffset>-92075</wp:posOffset>
                </wp:positionV>
                <wp:extent cx="3667125" cy="818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8640"/>
                          <a:chOff x="0" y="0"/>
                          <a:chExt cx="3666960" cy="818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7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7.25pt;width:288.75pt;height:64.45pt" coordorigin="5279,-145" coordsize="5775,1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4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-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-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1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-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3449320</wp:posOffset>
            </wp:positionV>
            <wp:extent cx="1066800" cy="105918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3459480</wp:posOffset>
            </wp:positionV>
            <wp:extent cx="1066800" cy="10591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8520</wp:posOffset>
            </wp:positionH>
            <wp:positionV relativeFrom="paragraph">
              <wp:posOffset>3439160</wp:posOffset>
            </wp:positionV>
            <wp:extent cx="1066800" cy="105918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7885</wp:posOffset>
            </wp:positionH>
            <wp:positionV relativeFrom="paragraph">
              <wp:posOffset>3449320</wp:posOffset>
            </wp:positionV>
            <wp:extent cx="1066800" cy="10591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0745</wp:posOffset>
            </wp:positionH>
            <wp:positionV relativeFrom="paragraph">
              <wp:posOffset>2098040</wp:posOffset>
            </wp:positionV>
            <wp:extent cx="1066800" cy="10591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7095</wp:posOffset>
            </wp:positionH>
            <wp:positionV relativeFrom="paragraph">
              <wp:posOffset>2108200</wp:posOffset>
            </wp:positionV>
            <wp:extent cx="1066800" cy="10591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8840</wp:posOffset>
            </wp:positionH>
            <wp:positionV relativeFrom="paragraph">
              <wp:posOffset>2087880</wp:posOffset>
            </wp:positionV>
            <wp:extent cx="1066800" cy="10591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8205</wp:posOffset>
            </wp:positionH>
            <wp:positionV relativeFrom="paragraph">
              <wp:posOffset>2098040</wp:posOffset>
            </wp:positionV>
            <wp:extent cx="1066800" cy="10591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424180</wp:posOffset>
            </wp:positionV>
            <wp:extent cx="1066800" cy="10591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6775</wp:posOffset>
            </wp:positionH>
            <wp:positionV relativeFrom="paragraph">
              <wp:posOffset>434340</wp:posOffset>
            </wp:positionV>
            <wp:extent cx="1066800" cy="10591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38520</wp:posOffset>
            </wp:positionH>
            <wp:positionV relativeFrom="paragraph">
              <wp:posOffset>414020</wp:posOffset>
            </wp:positionV>
            <wp:extent cx="1066800" cy="10591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77885</wp:posOffset>
            </wp:positionH>
            <wp:positionV relativeFrom="paragraph">
              <wp:posOffset>424180</wp:posOffset>
            </wp:positionV>
            <wp:extent cx="1066800" cy="10591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32080</wp:posOffset>
                </wp:positionV>
                <wp:extent cx="2240915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0.4pt;width:176.45pt;height:162pt" coordorigin="331,208" coordsize="3529,3240">
                <v:shape id="shape_0" stroked="f" o:allowincell="f" style="position:absolute;left:1711;top:1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2108200</wp:posOffset>
                </wp:positionV>
                <wp:extent cx="2207895" cy="147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66pt;width:173.85pt;height:116.2pt" coordorigin="338,3320" coordsize="3477,2324">
                <v:shape id="shape_0" stroked="f" o:allowincell="f" style="position:absolute;left:338;top:3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4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3479800</wp:posOffset>
                </wp:positionV>
                <wp:extent cx="2207895" cy="147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74pt;width:173.85pt;height:116.2pt" coordorigin="338,5480" coordsize="3477,2324">
                <v:shape id="shape_0" stroked="f" o:allowincell="f" style="position:absolute;left:338;top:54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4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2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32080</wp:posOffset>
                </wp:positionV>
                <wp:extent cx="2240915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0.4pt;width:176.45pt;height:162pt" coordorigin="4321,208" coordsize="3529,3240">
                <v:shape id="shape_0" stroked="f" o:allowincell="f" style="position:absolute;left:5701;top:1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210820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6pt;width:173.85pt;height:116.2pt" coordorigin="4328,3320" coordsize="3477,2324">
                <v:shape id="shape_0" stroked="f" o:allowincell="f" style="position:absolute;left:4328;top:3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47980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4pt;width:173.85pt;height:116.2pt" coordorigin="4328,5480" coordsize="3477,2324">
                <v:shape id="shape_0" stroked="f" o:allowincell="f" style="position:absolute;left:4328;top:54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4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2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7485</wp:posOffset>
                </wp:positionH>
                <wp:positionV relativeFrom="paragraph">
                  <wp:posOffset>132080</wp:posOffset>
                </wp:positionV>
                <wp:extent cx="2240915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0.4pt;width:176.45pt;height:162pt" coordorigin="8311,208" coordsize="3529,3240">
                <v:shape id="shape_0" stroked="f" o:allowincell="f" style="position:absolute;left:9691;top:1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210820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6pt;width:173.85pt;height:116.2pt" coordorigin="8318,3320" coordsize="3477,2324">
                <v:shape id="shape_0" stroked="f" o:allowincell="f" style="position:absolute;left:8318;top:3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347980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4pt;width:173.85pt;height:116.2pt" coordorigin="8318,5480" coordsize="3477,2324">
                <v:shape id="shape_0" stroked="f" o:allowincell="f" style="position:absolute;left:8318;top:54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4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2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1135</wp:posOffset>
                </wp:positionH>
                <wp:positionV relativeFrom="paragraph">
                  <wp:posOffset>132080</wp:posOffset>
                </wp:positionV>
                <wp:extent cx="2240915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0.4pt;width:176.45pt;height:162pt" coordorigin="12301,208" coordsize="3529,3240">
                <v:shape id="shape_0" stroked="f" o:allowincell="f" style="position:absolute;left:13681;top:15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21082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6pt;width:173.85pt;height:116.2pt" coordorigin="12308,3320" coordsize="3477,2324">
                <v:shape id="shape_0" stroked="f" o:allowincell="f" style="position:absolute;left:12308;top:3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347980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4pt;width:173.85pt;height:116.2pt" coordorigin="12308,5480" coordsize="3477,2324">
                <v:shape id="shape_0" stroked="f" o:allowincell="f" style="position:absolute;left:12308;top:54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4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2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4592320</wp:posOffset>
            </wp:positionV>
            <wp:extent cx="1066800" cy="105918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935</wp:posOffset>
            </wp:positionH>
            <wp:positionV relativeFrom="paragraph">
              <wp:posOffset>4602480</wp:posOffset>
            </wp:positionV>
            <wp:extent cx="1066800" cy="105918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8680</wp:posOffset>
            </wp:positionH>
            <wp:positionV relativeFrom="paragraph">
              <wp:posOffset>4582160</wp:posOffset>
            </wp:positionV>
            <wp:extent cx="1066800" cy="105918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8045</wp:posOffset>
            </wp:positionH>
            <wp:positionV relativeFrom="paragraph">
              <wp:posOffset>4592320</wp:posOffset>
            </wp:positionV>
            <wp:extent cx="1066800" cy="105918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5pt;width:173.85pt;height:116.2pt" coordorigin="338,7300" coordsize="3477,2324">
                <v:shape id="shape_0" stroked="f" o:allowincell="f" style="position:absolute;left:33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5pt;width:173.85pt;height:116.2pt" coordorigin="4328,7300" coordsize="3477,2324">
                <v:shape id="shape_0" stroked="f" o:allowincell="f" style="position:absolute;left:432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193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5pt;width:173.85pt;height:116.2pt" coordorigin="8318,7300" coordsize="3477,2324">
                <v:shape id="shape_0" stroked="f" o:allowincell="f" style="position:absolute;left:831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558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5pt;width:173.85pt;height:116.2pt" coordorigin="12308,7300" coordsize="3477,2324">
                <v:shape id="shape_0" stroked="f" o:allowincell="f" style="position:absolute;left:1230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4:00Z</dcterms:modified>
  <cp:revision>11</cp:revision>
  <dc:subject>結婚式 招待状・席次表 無料テンプレート　16卓160名様</dc:subject>
  <dc:title>blessテンプレート</dc:title>
</cp:coreProperties>
</file>