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359025</wp:posOffset>
            </wp:positionV>
            <wp:extent cx="5209540" cy="477837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-104140</wp:posOffset>
            </wp:positionV>
            <wp:extent cx="1000125" cy="99314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-104140</wp:posOffset>
            </wp:positionV>
            <wp:extent cx="1000125" cy="9931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8245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00875</wp:posOffset>
            </wp:positionH>
            <wp:positionV relativeFrom="paragraph">
              <wp:posOffset>4780280</wp:posOffset>
            </wp:positionV>
            <wp:extent cx="1066800" cy="10591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77835</wp:posOffset>
            </wp:positionH>
            <wp:positionV relativeFrom="paragraph">
              <wp:posOffset>2202180</wp:posOffset>
            </wp:positionV>
            <wp:extent cx="1066800" cy="1059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2181860</wp:posOffset>
            </wp:positionV>
            <wp:extent cx="1066800" cy="1059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2171700</wp:posOffset>
            </wp:positionV>
            <wp:extent cx="1066800" cy="10591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7025</wp:posOffset>
            </wp:positionH>
            <wp:positionV relativeFrom="paragraph">
              <wp:posOffset>789940</wp:posOffset>
            </wp:positionV>
            <wp:extent cx="4533900" cy="5219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7610</wp:posOffset>
            </wp:positionH>
            <wp:positionV relativeFrom="paragraph">
              <wp:posOffset>5008880</wp:posOffset>
            </wp:positionV>
            <wp:extent cx="702310" cy="8204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457200</wp:posOffset>
                </wp:positionV>
                <wp:extent cx="3667125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6pt;width:288.75pt;height:72pt" coordorigin="5355,720" coordsize="5775,1440">
                <v:shape id="shape_0" stroked="f" o:allowincell="f" style="position:absolute;left:7610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6-25T14:53:00Z</cp:lastPrinted>
  <dcterms:modified xsi:type="dcterms:W3CDTF">2010-09-26T12:16:00Z</dcterms:modified>
  <cp:revision>10</cp:revision>
  <dc:subject>結婚式 招待状・席次表 無料テンプレート　5卓40名様</dc:subject>
  <dc:title>blessテンプレート</dc:title>
</cp:coreProperties>
</file>