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2287270</wp:posOffset>
            </wp:positionV>
            <wp:extent cx="5209540" cy="4778375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954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65850</wp:posOffset>
            </wp:positionH>
            <wp:positionV relativeFrom="paragraph">
              <wp:posOffset>-206375</wp:posOffset>
            </wp:positionV>
            <wp:extent cx="3912235" cy="3598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122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80985</wp:posOffset>
            </wp:positionH>
            <wp:positionV relativeFrom="paragraph">
              <wp:posOffset>1623060</wp:posOffset>
            </wp:positionV>
            <wp:extent cx="1066800" cy="105918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00575</wp:posOffset>
            </wp:positionH>
            <wp:positionV relativeFrom="paragraph">
              <wp:posOffset>1623060</wp:posOffset>
            </wp:positionV>
            <wp:extent cx="1066800" cy="1059180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60170</wp:posOffset>
            </wp:positionH>
            <wp:positionV relativeFrom="paragraph">
              <wp:posOffset>1623060</wp:posOffset>
            </wp:positionV>
            <wp:extent cx="1066800" cy="105918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68920</wp:posOffset>
            </wp:positionH>
            <wp:positionV relativeFrom="paragraph">
              <wp:posOffset>5245100</wp:posOffset>
            </wp:positionV>
            <wp:extent cx="1066800" cy="105918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88510</wp:posOffset>
            </wp:positionH>
            <wp:positionV relativeFrom="paragraph">
              <wp:posOffset>5245100</wp:posOffset>
            </wp:positionV>
            <wp:extent cx="1066800" cy="105918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48105</wp:posOffset>
            </wp:positionH>
            <wp:positionV relativeFrom="paragraph">
              <wp:posOffset>5245100</wp:posOffset>
            </wp:positionV>
            <wp:extent cx="1066800" cy="105918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73755</wp:posOffset>
            </wp:positionH>
            <wp:positionV relativeFrom="paragraph">
              <wp:posOffset>3535680</wp:posOffset>
            </wp:positionV>
            <wp:extent cx="1066800" cy="10591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3566160</wp:posOffset>
            </wp:positionV>
            <wp:extent cx="1066800" cy="10591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47410</wp:posOffset>
            </wp:positionH>
            <wp:positionV relativeFrom="paragraph">
              <wp:posOffset>3566160</wp:posOffset>
            </wp:positionV>
            <wp:extent cx="1066800" cy="105918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95030</wp:posOffset>
            </wp:positionH>
            <wp:positionV relativeFrom="paragraph">
              <wp:posOffset>3563620</wp:posOffset>
            </wp:positionV>
            <wp:extent cx="1066800" cy="105918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72305</wp:posOffset>
            </wp:positionH>
            <wp:positionV relativeFrom="paragraph">
              <wp:posOffset>-165735</wp:posOffset>
            </wp:positionV>
            <wp:extent cx="789940" cy="7842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05705</wp:posOffset>
            </wp:positionH>
            <wp:positionV relativeFrom="paragraph">
              <wp:posOffset>-186055</wp:posOffset>
            </wp:positionV>
            <wp:extent cx="789940" cy="7842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19070</wp:posOffset>
            </wp:positionH>
            <wp:positionV relativeFrom="paragraph">
              <wp:posOffset>583565</wp:posOffset>
            </wp:positionV>
            <wp:extent cx="4533900" cy="52197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190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408pt;width:189.9pt;height:123pt" coordorigin="794,8160" coordsize="3798,2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4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190</wp:posOffset>
                </wp:positionH>
                <wp:positionV relativeFrom="paragraph">
                  <wp:posOffset>1325880</wp:posOffset>
                </wp:positionV>
                <wp:extent cx="2411730" cy="2057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04.4pt;width:189.9pt;height:162pt" coordorigin="794,2088" coordsize="3798,3240">
                <v:shape id="shape_0" stroked="f" o:allowincell="f" style="position:absolute;left:794;top:208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33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208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0155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408pt;width:189.85pt;height:123pt" coordorigin="5953,8160" coordsize="3797,2460">
                <v:shape id="shape_0" stroked="f" o:allowincell="f" style="position:absolute;left:5953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015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103.75pt;width:189.85pt;height:162pt" coordorigin="5953,2075" coordsize="3797,3240">
                <v:shape id="shape_0" stroked="f" o:allowincell="f" style="position:absolute;left:595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56120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408pt;width:189.9pt;height:123pt" coordorigin="11112,8160" coordsize="3798,2460">
                <v:shape id="shape_0" stroked="f" o:allowincell="f" style="position:absolute;left:11112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7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5612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103.75pt;width:189.9pt;height:162pt" coordorigin="11112,2075" coordsize="3798,3240">
                <v:shape id="shape_0" stroked="f" o:allowincell="f" style="position:absolute;left:11112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0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2470</wp:posOffset>
                </wp:positionH>
                <wp:positionV relativeFrom="paragraph">
                  <wp:posOffset>250825</wp:posOffset>
                </wp:positionV>
                <wp:extent cx="3667125" cy="914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4400"/>
                          <a:chOff x="0" y="0"/>
                          <a:chExt cx="3666960" cy="914400"/>
                        </a:xfrm>
                      </wpg:grpSpPr>
                      <wps:wsp>
                        <wps:cNvSpPr txBox="1"/>
                        <wps:spPr>
                          <a:xfrm>
                            <a:off x="1432080" y="5029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pt;margin-top:19.75pt;width:288.75pt;height:72pt" coordorigin="5122,395" coordsize="5775,1440">
                <v:shape id="shape_0" stroked="f" o:allowincell="f" style="position:absolute;left:7377;top:118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2;top:68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4;top:39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9;top:68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1;top:39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1;top:68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3;top:39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3;top:68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5;top:39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3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6790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3495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1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762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7745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445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857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08700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4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15405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6953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6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69655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6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7636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7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95995</wp:posOffset>
                </wp:positionH>
                <wp:positionV relativeFrom="paragraph">
                  <wp:posOffset>67310</wp:posOffset>
                </wp:positionV>
                <wp:extent cx="920115" cy="18288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3pt;mso-position-vertical-relative:text;margin-left:67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95995</wp:posOffset>
                </wp:positionH>
                <wp:positionV relativeFrom="paragraph">
                  <wp:posOffset>227330</wp:posOffset>
                </wp:positionV>
                <wp:extent cx="1080135" cy="25146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9.8pt;mso-wrap-distance-left:9.05pt;mso-wrap-distance-right:9.05pt;mso-wrap-distance-top:0pt;mso-wrap-distance-bottom:0pt;margin-top:17.9pt;mso-position-vertical-relative:text;margin-left:67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95995</wp:posOffset>
                </wp:positionH>
                <wp:positionV relativeFrom="paragraph">
                  <wp:posOffset>364490</wp:posOffset>
                </wp:positionV>
                <wp:extent cx="1040130" cy="18415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8.7pt;mso-position-vertical-relative:text;margin-left:67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265</wp:posOffset>
                </wp:positionH>
                <wp:positionV relativeFrom="paragraph">
                  <wp:posOffset>42545</wp:posOffset>
                </wp:positionV>
                <wp:extent cx="546735" cy="2286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.35pt;mso-position-vertical-relative:text;margin-left: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995</wp:posOffset>
                </wp:positionH>
                <wp:positionV relativeFrom="paragraph">
                  <wp:posOffset>156845</wp:posOffset>
                </wp:positionV>
                <wp:extent cx="2386965" cy="2286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2.35pt;mso-position-vertical-relative:text;margin-left:4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265</wp:posOffset>
                </wp:positionH>
                <wp:positionV relativeFrom="paragraph">
                  <wp:posOffset>294005</wp:posOffset>
                </wp:positionV>
                <wp:extent cx="546735" cy="2286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3.15pt;mso-position-vertical-relative:text;margin-left: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0:00Z</dcterms:created>
  <dc:creator>bless</dc:creator>
  <dc:description/>
  <dc:language>en-US</dc:language>
  <cp:lastModifiedBy>bless</cp:lastModifiedBy>
  <cp:lastPrinted>2010-06-25T15:45:00Z</cp:lastPrinted>
  <dcterms:modified xsi:type="dcterms:W3CDTF">2010-09-26T12:15:00Z</dcterms:modified>
  <cp:revision>9</cp:revision>
  <dc:subject>結婚式 招待状・席次表 無料テンプレート　10卓80名様</dc:subject>
  <dc:title>blessテンプレート</dc:title>
</cp:coreProperties>
</file>