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2287270</wp:posOffset>
            </wp:positionV>
            <wp:extent cx="5209540" cy="4778375"/>
            <wp:effectExtent l="0" t="0" r="0" b="0"/>
            <wp:wrapNone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20954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07205</wp:posOffset>
            </wp:positionH>
            <wp:positionV relativeFrom="paragraph">
              <wp:posOffset>-175895</wp:posOffset>
            </wp:positionV>
            <wp:extent cx="1000125" cy="99314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0630</wp:posOffset>
            </wp:positionH>
            <wp:positionV relativeFrom="paragraph">
              <wp:posOffset>-175895</wp:posOffset>
            </wp:positionV>
            <wp:extent cx="1000125" cy="99314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06490</wp:posOffset>
            </wp:positionH>
            <wp:positionV relativeFrom="paragraph">
              <wp:posOffset>-247015</wp:posOffset>
            </wp:positionV>
            <wp:extent cx="3912235" cy="3598545"/>
            <wp:effectExtent l="0" t="0" r="0" b="0"/>
            <wp:wrapNone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122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73755</wp:posOffset>
            </wp:positionH>
            <wp:positionV relativeFrom="paragraph">
              <wp:posOffset>3535680</wp:posOffset>
            </wp:positionV>
            <wp:extent cx="1066800" cy="1059180"/>
            <wp:effectExtent l="0" t="0" r="0" b="0"/>
            <wp:wrapNone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94080</wp:posOffset>
            </wp:positionH>
            <wp:positionV relativeFrom="paragraph">
              <wp:posOffset>3553460</wp:posOffset>
            </wp:positionV>
            <wp:extent cx="1066800" cy="105918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47410</wp:posOffset>
            </wp:positionH>
            <wp:positionV relativeFrom="paragraph">
              <wp:posOffset>3566160</wp:posOffset>
            </wp:positionV>
            <wp:extent cx="1066800" cy="1059180"/>
            <wp:effectExtent l="0" t="0" r="0" b="0"/>
            <wp:wrapNone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13115</wp:posOffset>
            </wp:positionH>
            <wp:positionV relativeFrom="paragraph">
              <wp:posOffset>3563620</wp:posOffset>
            </wp:positionV>
            <wp:extent cx="1066800" cy="10591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61690</wp:posOffset>
            </wp:positionH>
            <wp:positionV relativeFrom="paragraph">
              <wp:posOffset>1600200</wp:posOffset>
            </wp:positionV>
            <wp:extent cx="1066800" cy="105918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82015</wp:posOffset>
            </wp:positionH>
            <wp:positionV relativeFrom="paragraph">
              <wp:posOffset>1617980</wp:posOffset>
            </wp:positionV>
            <wp:extent cx="1066800" cy="105918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35345</wp:posOffset>
            </wp:positionH>
            <wp:positionV relativeFrom="paragraph">
              <wp:posOffset>1630680</wp:posOffset>
            </wp:positionV>
            <wp:extent cx="1066800" cy="1059180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401050</wp:posOffset>
            </wp:positionH>
            <wp:positionV relativeFrom="paragraph">
              <wp:posOffset>1628140</wp:posOffset>
            </wp:positionV>
            <wp:extent cx="1066800" cy="105918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86455</wp:posOffset>
            </wp:positionH>
            <wp:positionV relativeFrom="paragraph">
              <wp:posOffset>5184140</wp:posOffset>
            </wp:positionV>
            <wp:extent cx="1066800" cy="105918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60110</wp:posOffset>
            </wp:positionH>
            <wp:positionV relativeFrom="paragraph">
              <wp:posOffset>5214620</wp:posOffset>
            </wp:positionV>
            <wp:extent cx="1066800" cy="105918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425815</wp:posOffset>
            </wp:positionH>
            <wp:positionV relativeFrom="paragraph">
              <wp:posOffset>5212080</wp:posOffset>
            </wp:positionV>
            <wp:extent cx="1066800" cy="10591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08685</wp:posOffset>
            </wp:positionH>
            <wp:positionV relativeFrom="paragraph">
              <wp:posOffset>5440680</wp:posOffset>
            </wp:positionV>
            <wp:extent cx="702310" cy="8204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95270</wp:posOffset>
            </wp:positionH>
            <wp:positionV relativeFrom="paragraph">
              <wp:posOffset>718185</wp:posOffset>
            </wp:positionV>
            <wp:extent cx="4533900" cy="52197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915</wp:posOffset>
                </wp:positionH>
                <wp:positionV relativeFrom="paragraph">
                  <wp:posOffset>1317625</wp:posOffset>
                </wp:positionV>
                <wp:extent cx="2411730" cy="54032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403240"/>
                          <a:chOff x="0" y="0"/>
                          <a:chExt cx="24116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822240"/>
                            <a:ext cx="348480" cy="39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104840" cy="54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4120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23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5pt;margin-top:103.75pt;width:189.9pt;height:425.45pt" coordorigin="129,2075" coordsize="3798,85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;top:81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;top:549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04;top:3370;width:549;height:6233">
                  <v:shape id="shape_0" stroked="f" o:allowincell="f" style="position:absolute;left:1717;top:337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4;top:644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4;top:905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87;top:2075;width:1740;height:8509">
                  <v:shape id="shape_0" stroked="f" o:allowincell="f" style="position:absolute;left:2187;top:8124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7;top:5512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7;top:2075;width:173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7620</wp:posOffset>
                </wp:positionH>
                <wp:positionV relativeFrom="paragraph">
                  <wp:posOffset>1317625</wp:posOffset>
                </wp:positionV>
                <wp:extent cx="2411730" cy="54032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403240"/>
                          <a:chOff x="0" y="0"/>
                          <a:chExt cx="24116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822240"/>
                            <a:ext cx="348480" cy="39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104840" cy="54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4120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23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103.75pt;width:189.9pt;height:425.45pt" coordorigin="4012,2075" coordsize="3798,8509">
                <v:shape id="shape_0" stroked="f" o:allowincell="f" style="position:absolute;left:4012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2;top:81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2;top:549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87;top:3370;width:549;height:6233">
                  <v:shape id="shape_0" stroked="f" o:allowincell="f" style="position:absolute;left:5600;top:337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7;top:644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7;top:905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70;top:2075;width:1740;height:8509">
                  <v:shape id="shape_0" stroked="f" o:allowincell="f" style="position:absolute;left:6070;top:8124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0;top:5512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0;top:2075;width:173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8575</wp:posOffset>
                </wp:positionH>
                <wp:positionV relativeFrom="paragraph">
                  <wp:posOffset>1317625</wp:posOffset>
                </wp:positionV>
                <wp:extent cx="2411730" cy="54032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403240"/>
                          <a:chOff x="0" y="0"/>
                          <a:chExt cx="24116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822240"/>
                            <a:ext cx="348480" cy="39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104840" cy="54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4120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23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5pt;margin-top:103.75pt;width:189.85pt;height:425.45pt" coordorigin="8045,2075" coordsize="3797,8509">
                <v:shape id="shape_0" stroked="f" o:allowincell="f" style="position:absolute;left:8045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5;top:81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5;top:549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620;top:3370;width:549;height:6233">
                  <v:shape id="shape_0" stroked="f" o:allowincell="f" style="position:absolute;left:9633;top:337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20;top:644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20;top:905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103;top:2075;width:1740;height:8509">
                  <v:shape id="shape_0" stroked="f" o:allowincell="f" style="position:absolute;left:10103;top:8124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03;top:5512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03;top:2075;width:173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87615</wp:posOffset>
                </wp:positionH>
                <wp:positionV relativeFrom="paragraph">
                  <wp:posOffset>1317625</wp:posOffset>
                </wp:positionV>
                <wp:extent cx="2411730" cy="54032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5403240"/>
                          <a:chOff x="0" y="0"/>
                          <a:chExt cx="2411640" cy="540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4120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0080" y="822240"/>
                            <a:ext cx="348480" cy="39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80" y="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940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188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104840" cy="540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4120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823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4840" cy="205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7.45pt;margin-top:103.75pt;width:189.9pt;height:425.45pt" coordorigin="11949,2075" coordsize="3798,8509">
                <v:shape id="shape_0" stroked="f" o:allowincell="f" style="position:absolute;left:11949;top:2075;width:173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49;top:8124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49;top:5494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524;top:3370;width:549;height:6233">
                  <v:shape id="shape_0" stroked="f" o:allowincell="f" style="position:absolute;left:13537;top:337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24;top:6440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24;top:9058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007;top:2075;width:1740;height:8509">
                  <v:shape id="shape_0" stroked="f" o:allowincell="f" style="position:absolute;left:14007;top:8124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07;top:5512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07;top:2075;width:1739;height:3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8670</wp:posOffset>
                </wp:positionH>
                <wp:positionV relativeFrom="paragraph">
                  <wp:posOffset>385445</wp:posOffset>
                </wp:positionV>
                <wp:extent cx="3667125" cy="914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4400"/>
                          <a:chOff x="0" y="0"/>
                          <a:chExt cx="3666960" cy="914400"/>
                        </a:xfrm>
                      </wpg:grpSpPr>
                      <wps:wsp>
                        <wps:cNvSpPr txBox="1"/>
                        <wps:spPr>
                          <a:xfrm>
                            <a:off x="1432080" y="5029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pt;margin-top:30.35pt;width:288.75pt;height:72pt" coordorigin="5242,607" coordsize="5775,1440">
                <v:shape id="shape_0" stroked="f" o:allowincell="f" style="position:absolute;left:7497;top:139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89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4;top:60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9;top:89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1;top:60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89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60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3;top:89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5;top:60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01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674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01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27:00Z</dcterms:created>
  <dc:creator>bless</dc:creator>
  <dc:description/>
  <dc:language>en-US</dc:language>
  <cp:lastModifiedBy>bless</cp:lastModifiedBy>
  <cp:lastPrinted>2010-06-25T15:45:00Z</cp:lastPrinted>
  <dcterms:modified xsi:type="dcterms:W3CDTF">2010-09-26T12:14:00Z</dcterms:modified>
  <cp:revision>12</cp:revision>
  <dc:subject>結婚式 招待状・席次表 無料テンプレート　12卓96名様</dc:subject>
  <dc:title>blessテンプレート</dc:title>
</cp:coreProperties>
</file>