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304800</wp:posOffset>
            </wp:positionV>
            <wp:extent cx="1000125" cy="9931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304800</wp:posOffset>
            </wp:positionV>
            <wp:extent cx="1000125" cy="993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4360</wp:posOffset>
            </wp:positionH>
            <wp:positionV relativeFrom="paragraph">
              <wp:posOffset>5382260</wp:posOffset>
            </wp:positionV>
            <wp:extent cx="1066800" cy="10591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1673860</wp:posOffset>
            </wp:positionV>
            <wp:extent cx="1066800" cy="10591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1640840</wp:posOffset>
            </wp:positionV>
            <wp:extent cx="1066800" cy="1059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3605</wp:posOffset>
            </wp:positionH>
            <wp:positionV relativeFrom="paragraph">
              <wp:posOffset>3637280</wp:posOffset>
            </wp:positionV>
            <wp:extent cx="1066800" cy="1059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5590</wp:posOffset>
            </wp:positionH>
            <wp:positionV relativeFrom="paragraph">
              <wp:posOffset>579120</wp:posOffset>
            </wp:positionV>
            <wp:extent cx="4533900" cy="521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0</wp:posOffset>
            </wp:positionH>
            <wp:positionV relativeFrom="paragraph">
              <wp:posOffset>5641340</wp:posOffset>
            </wp:positionV>
            <wp:extent cx="702310" cy="820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246380</wp:posOffset>
                </wp:positionV>
                <wp:extent cx="3667125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9.4pt;width:288.75pt;height:72pt" coordorigin="5274,388" coordsize="5775,1440">
                <v:shape id="shape_0" stroked="f" o:allowincell="f" style="position:absolute;left:7529;top:1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6T12:16:00Z</dcterms:modified>
  <cp:revision>15</cp:revision>
  <dc:subject>結婚式 招待状・席次表 無料テンプレート　5卓40名様</dc:subject>
  <dc:title>blessテンプレート</dc:title>
</cp:coreProperties>
</file>