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2192020</wp:posOffset>
            </wp:positionV>
            <wp:extent cx="5137785" cy="469773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101600</wp:posOffset>
            </wp:positionV>
            <wp:extent cx="3912235" cy="35985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54610</wp:posOffset>
            </wp:positionV>
            <wp:extent cx="685800" cy="8001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2125</wp:posOffset>
            </wp:positionH>
            <wp:positionV relativeFrom="paragraph">
              <wp:posOffset>-59055</wp:posOffset>
            </wp:positionV>
            <wp:extent cx="6858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586740</wp:posOffset>
            </wp:positionV>
            <wp:extent cx="4533900" cy="521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8470</wp:posOffset>
            </wp:positionH>
            <wp:positionV relativeFrom="paragraph">
              <wp:posOffset>1188720</wp:posOffset>
            </wp:positionV>
            <wp:extent cx="1057910" cy="5532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1188720</wp:posOffset>
            </wp:positionV>
            <wp:extent cx="1057910" cy="5532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254000</wp:posOffset>
                </wp:positionV>
                <wp:extent cx="366712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0pt;width:288.75pt;height:72pt" coordorigin="5145,400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1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6T12:27:00Z</dcterms:modified>
  <cp:revision>8</cp:revision>
  <dc:subject>結婚式 招待状・席次表 無料テンプレート　2卓52名様</dc:subject>
  <dc:title>blessテンプレート</dc:title>
</cp:coreProperties>
</file>