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4310</wp:posOffset>
                </wp:positionH>
                <wp:positionV relativeFrom="paragraph">
                  <wp:posOffset>4000500</wp:posOffset>
                </wp:positionV>
                <wp:extent cx="1346835" cy="2125980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5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1495</wp:posOffset>
                </wp:positionH>
                <wp:positionV relativeFrom="paragraph">
                  <wp:posOffset>4937760</wp:posOffset>
                </wp:positionV>
                <wp:extent cx="340360" cy="34607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8pt;mso-position-vertical-relative:text;margin-left:7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8565</wp:posOffset>
                </wp:positionH>
                <wp:positionV relativeFrom="paragraph">
                  <wp:posOffset>4000500</wp:posOffset>
                </wp:positionV>
                <wp:extent cx="1346835" cy="212598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5pt;mso-position-vertical-relative:text;margin-left:7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1188720</wp:posOffset>
                </wp:positionV>
                <wp:extent cx="1320165" cy="281178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3.6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730</wp:posOffset>
                </wp:positionH>
                <wp:positionV relativeFrom="paragraph">
                  <wp:posOffset>2377440</wp:posOffset>
                </wp:positionV>
                <wp:extent cx="340360" cy="34607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7.2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1188720</wp:posOffset>
                </wp:positionV>
                <wp:extent cx="1320165" cy="281178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3.6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165</wp:posOffset>
                </wp:positionH>
                <wp:positionV relativeFrom="paragraph">
                  <wp:posOffset>1188720</wp:posOffset>
                </wp:positionV>
                <wp:extent cx="1320165" cy="281178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3.6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4680</wp:posOffset>
                </wp:positionH>
                <wp:positionV relativeFrom="paragraph">
                  <wp:posOffset>2377440</wp:posOffset>
                </wp:positionV>
                <wp:extent cx="340360" cy="34607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7.2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8420</wp:posOffset>
                </wp:positionH>
                <wp:positionV relativeFrom="paragraph">
                  <wp:posOffset>1188720</wp:posOffset>
                </wp:positionV>
                <wp:extent cx="1320165" cy="28117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3.6pt;mso-position-vertical-relative:text;margin-left:7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6149340</wp:posOffset>
                </wp:positionV>
                <wp:extent cx="1346835" cy="21259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4.2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7086600</wp:posOffset>
                </wp:positionV>
                <wp:extent cx="340360" cy="3460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8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6149340</wp:posOffset>
                </wp:positionV>
                <wp:extent cx="1346835" cy="21259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4.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4800</wp:posOffset>
                </wp:positionH>
                <wp:positionV relativeFrom="paragraph">
                  <wp:posOffset>6149340</wp:posOffset>
                </wp:positionV>
                <wp:extent cx="1346835" cy="2125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4.2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1985</wp:posOffset>
                </wp:positionH>
                <wp:positionV relativeFrom="paragraph">
                  <wp:posOffset>7086600</wp:posOffset>
                </wp:positionV>
                <wp:extent cx="340360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8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9055</wp:posOffset>
                </wp:positionH>
                <wp:positionV relativeFrom="paragraph">
                  <wp:posOffset>6149340</wp:posOffset>
                </wp:positionV>
                <wp:extent cx="1346835" cy="21259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4.2pt;mso-position-vertical-relative:text;margin-left:7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6770</wp:posOffset>
                </wp:positionH>
                <wp:positionV relativeFrom="paragraph">
                  <wp:posOffset>826770</wp:posOffset>
                </wp:positionV>
                <wp:extent cx="573405" cy="411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5.1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531495</wp:posOffset>
                </wp:positionV>
                <wp:extent cx="1226820" cy="226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1.8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348615</wp:posOffset>
                </wp:positionV>
                <wp:extent cx="1093470" cy="205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0695</wp:posOffset>
                </wp:positionH>
                <wp:positionV relativeFrom="paragraph">
                  <wp:posOffset>417195</wp:posOffset>
                </wp:positionV>
                <wp:extent cx="96012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2.8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4030</wp:posOffset>
                </wp:positionH>
                <wp:positionV relativeFrom="paragraph">
                  <wp:posOffset>325755</wp:posOffset>
                </wp:positionV>
                <wp:extent cx="720090" cy="20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5.6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7565</wp:posOffset>
                </wp:positionH>
                <wp:positionV relativeFrom="paragraph">
                  <wp:posOffset>534035</wp:posOffset>
                </wp:positionV>
                <wp:extent cx="1226820" cy="226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2.0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4235</wp:posOffset>
                </wp:positionH>
                <wp:positionV relativeFrom="paragraph">
                  <wp:posOffset>351155</wp:posOffset>
                </wp:positionV>
                <wp:extent cx="1093470" cy="2057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6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17195</wp:posOffset>
                </wp:positionV>
                <wp:extent cx="960120" cy="320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2.8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4135</wp:posOffset>
                </wp:positionH>
                <wp:positionV relativeFrom="paragraph">
                  <wp:posOffset>325755</wp:posOffset>
                </wp:positionV>
                <wp:extent cx="520065" cy="205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25.6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67640</wp:posOffset>
                </wp:positionV>
                <wp:extent cx="920115" cy="1828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7620</wp:posOffset>
                </wp:positionV>
                <wp:extent cx="1280160" cy="2057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-147320</wp:posOffset>
                </wp:positionV>
                <wp:extent cx="54673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6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-33020</wp:posOffset>
                </wp:positionV>
                <wp:extent cx="2853690" cy="3886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6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546735" cy="4114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2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ragraph">
              <wp:posOffset>-5080</wp:posOffset>
            </wp:positionV>
            <wp:extent cx="4533900" cy="5219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662940</wp:posOffset>
            </wp:positionV>
            <wp:extent cx="3333750" cy="25095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029200</wp:posOffset>
            </wp:positionV>
            <wp:extent cx="4064635" cy="284416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3785</wp:posOffset>
            </wp:positionH>
            <wp:positionV relativeFrom="paragraph">
              <wp:posOffset>868680</wp:posOffset>
            </wp:positionV>
            <wp:extent cx="1066800" cy="10591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7670</wp:posOffset>
            </wp:positionH>
            <wp:positionV relativeFrom="paragraph">
              <wp:posOffset>868680</wp:posOffset>
            </wp:positionV>
            <wp:extent cx="1066800" cy="10591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54490</wp:posOffset>
            </wp:positionH>
            <wp:positionV relativeFrom="paragraph">
              <wp:posOffset>3451860</wp:posOffset>
            </wp:positionV>
            <wp:extent cx="1066800" cy="10591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3451860</wp:posOffset>
            </wp:positionV>
            <wp:extent cx="1066800" cy="10591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0460</wp:posOffset>
            </wp:positionH>
            <wp:positionV relativeFrom="paragraph">
              <wp:posOffset>5623560</wp:posOffset>
            </wp:positionV>
            <wp:extent cx="1066800" cy="10591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4345</wp:posOffset>
            </wp:positionH>
            <wp:positionV relativeFrom="paragraph">
              <wp:posOffset>5623560</wp:posOffset>
            </wp:positionV>
            <wp:extent cx="1066800" cy="10591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3063240</wp:posOffset>
                </wp:positionV>
                <wp:extent cx="1346835" cy="21259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1.2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4000500</wp:posOffset>
                </wp:positionV>
                <wp:extent cx="340360" cy="3460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3063240</wp:posOffset>
                </wp:positionV>
                <wp:extent cx="1346835" cy="21259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1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3:00Z</dcterms:modified>
  <cp:revision>15</cp:revision>
  <dc:subject>結婚式 招待状・席次表 無料テンプレート　6卓　60名様</dc:subject>
  <dc:title>blessテンプレート</dc:title>
</cp:coreProperties>
</file>