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885</wp:posOffset>
            </wp:positionH>
            <wp:positionV relativeFrom="paragraph">
              <wp:posOffset>461010</wp:posOffset>
            </wp:positionV>
            <wp:extent cx="4533900" cy="521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311150</wp:posOffset>
                </wp:positionV>
                <wp:extent cx="1226820" cy="2260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4.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96850</wp:posOffset>
                </wp:positionV>
                <wp:extent cx="96012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7365</wp:posOffset>
                </wp:positionH>
                <wp:positionV relativeFrom="paragraph">
                  <wp:posOffset>105410</wp:posOffset>
                </wp:positionV>
                <wp:extent cx="7200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8.3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313690</wp:posOffset>
                </wp:positionV>
                <wp:extent cx="1226820" cy="226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4.7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7570</wp:posOffset>
                </wp:positionH>
                <wp:positionV relativeFrom="paragraph">
                  <wp:posOffset>130810</wp:posOffset>
                </wp:positionV>
                <wp:extent cx="109347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3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135</wp:posOffset>
                </wp:positionH>
                <wp:positionV relativeFrom="paragraph">
                  <wp:posOffset>196850</wp:posOffset>
                </wp:positionV>
                <wp:extent cx="960120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7470</wp:posOffset>
                </wp:positionH>
                <wp:positionV relativeFrom="paragraph">
                  <wp:posOffset>105410</wp:posOffset>
                </wp:positionV>
                <wp:extent cx="520065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8.3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160020</wp:posOffset>
                </wp:positionV>
                <wp:extent cx="573405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72720</wp:posOffset>
                </wp:positionV>
                <wp:extent cx="920115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</wp:posOffset>
                </wp:positionV>
                <wp:extent cx="1280160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4605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-187960</wp:posOffset>
                </wp:positionV>
                <wp:extent cx="54673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-73660</wp:posOffset>
                </wp:positionV>
                <wp:extent cx="2853690" cy="388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46735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0335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6580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19670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94645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78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840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238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5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768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8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806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2T13:04:00Z</dcterms:modified>
  <cp:revision>17</cp:revision>
  <dc:subject>結婚式 招待状・席次表 無料テンプレート　4卓　160名様</dc:subject>
  <dc:title>blessテンプレート</dc:title>
</cp:coreProperties>
</file>