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79345</wp:posOffset>
            </wp:positionH>
            <wp:positionV relativeFrom="paragraph">
              <wp:posOffset>2628900</wp:posOffset>
            </wp:positionV>
            <wp:extent cx="563880" cy="56388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133590</wp:posOffset>
            </wp:positionH>
            <wp:positionV relativeFrom="paragraph">
              <wp:posOffset>2628900</wp:posOffset>
            </wp:positionV>
            <wp:extent cx="563880" cy="5638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9345</wp:posOffset>
            </wp:positionH>
            <wp:positionV relativeFrom="paragraph">
              <wp:posOffset>5298440</wp:posOffset>
            </wp:positionV>
            <wp:extent cx="563880" cy="56388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133590</wp:posOffset>
            </wp:positionH>
            <wp:positionV relativeFrom="paragraph">
              <wp:posOffset>5298440</wp:posOffset>
            </wp:positionV>
            <wp:extent cx="563880" cy="56388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48480</wp:posOffset>
            </wp:positionH>
            <wp:positionV relativeFrom="paragraph">
              <wp:posOffset>-611505</wp:posOffset>
            </wp:positionV>
            <wp:extent cx="1462405" cy="15697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1569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65450</wp:posOffset>
            </wp:positionH>
            <wp:positionV relativeFrom="paragraph">
              <wp:posOffset>708025</wp:posOffset>
            </wp:positionV>
            <wp:extent cx="4253865" cy="54927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8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0480</wp:posOffset>
            </wp:positionH>
            <wp:positionV relativeFrom="paragraph">
              <wp:posOffset>40640</wp:posOffset>
            </wp:positionV>
            <wp:extent cx="457835" cy="69037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9650730</wp:posOffset>
            </wp:positionH>
            <wp:positionV relativeFrom="paragraph">
              <wp:posOffset>48260</wp:posOffset>
            </wp:positionV>
            <wp:extent cx="457835" cy="690372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5" r="-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01700</wp:posOffset>
                </wp:positionH>
                <wp:positionV relativeFrom="paragraph">
                  <wp:posOffset>1479550</wp:posOffset>
                </wp:positionV>
                <wp:extent cx="3681095" cy="295656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pt;margin-top:116.5pt;width:289.85pt;height:232.8pt" coordorigin="1420,2330" coordsize="5797,465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20;top:233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2;top:428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22;top:233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30275</wp:posOffset>
                </wp:positionH>
                <wp:positionV relativeFrom="paragraph">
                  <wp:posOffset>4503420</wp:posOffset>
                </wp:positionV>
                <wp:extent cx="3654425" cy="25831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.25pt;margin-top:354.6pt;width:287.75pt;height:203.4pt" coordorigin="1465,7092" coordsize="5755,4068">
                <v:shape id="shape_0" stroked="f" o:allowincell="f" style="position:absolute;left:1465;top:7099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3;top:84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67;top:709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651500</wp:posOffset>
                </wp:positionH>
                <wp:positionV relativeFrom="paragraph">
                  <wp:posOffset>1479550</wp:posOffset>
                </wp:positionV>
                <wp:extent cx="3681095" cy="295656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81000" cy="2956680"/>
                          <a:chOff x="0" y="0"/>
                          <a:chExt cx="3681000" cy="295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8032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14240" y="12384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66840" cy="29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株式会社○○○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代表取締役社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72" w:after="108"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pt;margin-top:116.5pt;width:289.85pt;height:232.8pt" coordorigin="8900,2330" coordsize="5797,4656">
                <v:shape id="shape_0" stroked="f" o:allowincell="f" style="position:absolute;left:8900;top:2330;width:2330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42;top:4280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02;top:2330;width:1994;height:46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株式会社○○○○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代表取締役社長</w:t>
                        </w:r>
                      </w:p>
                      <w:p>
                        <w:pPr>
                          <w:overflowPunct w:val="false"/>
                          <w:bidi w:val="0"/>
                          <w:spacing w:before="72" w:after="108"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713095</wp:posOffset>
                </wp:positionH>
                <wp:positionV relativeFrom="paragraph">
                  <wp:posOffset>4503420</wp:posOffset>
                </wp:positionV>
                <wp:extent cx="3654425" cy="25831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4360" cy="2583360"/>
                          <a:chOff x="0" y="0"/>
                          <a:chExt cx="3654360" cy="2583360"/>
                        </a:xfrm>
                      </wpg:grpSpPr>
                      <wps:wsp>
                        <wps:cNvSpPr txBox="1"/>
                        <wps:spPr>
                          <a:xfrm>
                            <a:off x="0" y="3960"/>
                            <a:ext cx="1240200" cy="257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7080" y="891000"/>
                            <a:ext cx="340200" cy="34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ＭＳ 明朝" w:hAnsi="ＭＳ 明朝" w:eastAsia="ＭＳ 明朝" w:cs="ＭＳ 明朝"/>
                                  <w:color w:val="663300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4160" y="0"/>
                            <a:ext cx="1240200" cy="251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72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pacing w:val="10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同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08" w:after="180"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0"/>
                                  <w:spacing w:val="1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山○夫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9.85pt;margin-top:354.6pt;width:287.75pt;height:203.4pt" coordorigin="8997,7092" coordsize="5755,4068">
                <v:shape id="shape_0" stroked="f" o:allowincell="f" style="position:absolute;left:8997;top:7099;width:1952;height:40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465;top:8495;width:535;height:5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ＭＳ 明朝" w:hAnsi="ＭＳ 明朝" w:eastAsia="ＭＳ 明朝" w:cs="ＭＳ 明朝"/>
                            <w:color w:val="663300"/>
                            <w:lang w:val="en-US" w:eastAsia="ja-JP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799;top:7092;width:1952;height:39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72" w:lineRule="exact" w:line="200"/>
                          <w:jc w:val="both"/>
                          <w:rPr/>
                        </w:pPr>
                        <w:r>
                          <w:rPr>
                            <w:kern w:val="2"/>
                            <w:spacing w:val="10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同僚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08" w:after="180" w:lineRule="exact" w:line="200"/>
                          <w:jc w:val="both"/>
                          <w:rPr/>
                        </w:pPr>
                        <w:r>
                          <w:rPr>
                            <w:sz w:val="22"/>
                            <w:kern w:val="0"/>
                            <w:spacing w:val="1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山○夫様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52165</wp:posOffset>
                </wp:positionH>
                <wp:positionV relativeFrom="paragraph">
                  <wp:posOffset>459105</wp:posOffset>
                </wp:positionV>
                <wp:extent cx="3667125" cy="71882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718920"/>
                          <a:chOff x="0" y="0"/>
                          <a:chExt cx="3666960" cy="718920"/>
                        </a:xfrm>
                      </wpg:grpSpPr>
                      <wps:wsp>
                        <wps:cNvSpPr txBox="1"/>
                        <wps:spPr>
                          <a:xfrm>
                            <a:off x="118692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2080" y="30744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522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252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.95pt;margin-top:36.15pt;width:288.75pt;height:56.6pt" coordorigin="5279,723" coordsize="5775,1132">
                <v:shape id="shape_0" stroked="f" o:allowincell="f" style="position:absolute;left:7148;top:7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34;top:1207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79;top:96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1;top:7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6;top:96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98;top:96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240;top:72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90;top:963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32;top:727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237490</wp:posOffset>
                </wp:positionV>
                <wp:extent cx="920115" cy="1828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18.7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397510</wp:posOffset>
                </wp:positionV>
                <wp:extent cx="1080135" cy="17018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31.3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565150</wp:posOffset>
                </wp:positionV>
                <wp:extent cx="1040130" cy="18415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44.5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3380</wp:posOffset>
                </wp:positionH>
                <wp:positionV relativeFrom="paragraph">
                  <wp:posOffset>228600</wp:posOffset>
                </wp:positionV>
                <wp:extent cx="546735" cy="22860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0110</wp:posOffset>
                </wp:positionH>
                <wp:positionV relativeFrom="paragraph">
                  <wp:posOffset>342900</wp:posOffset>
                </wp:positionV>
                <wp:extent cx="2386965" cy="2286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27pt;mso-position-vertical-relative:text;margin-left:6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</wp:posOffset>
                </wp:positionH>
                <wp:positionV relativeFrom="paragraph">
                  <wp:posOffset>480060</wp:posOffset>
                </wp:positionV>
                <wp:extent cx="546735" cy="2286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7.8pt;mso-position-vertical-relative:text;margin-left:29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39:00Z</dcterms:created>
  <dc:creator>bless</dc:creator>
  <dc:description/>
  <dc:language>en-US</dc:language>
  <cp:lastModifiedBy>bless</cp:lastModifiedBy>
  <cp:lastPrinted>2010-06-25T14:52:00Z</cp:lastPrinted>
  <dcterms:modified xsi:type="dcterms:W3CDTF">2010-09-26T12:55:00Z</dcterms:modified>
  <cp:revision>15</cp:revision>
  <dc:subject>結婚式 招待状・席次表 無料テンプレート　4卓40名様</dc:subject>
  <dc:title>blessテンプレート</dc:title>
</cp:coreProperties>
</file>