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0075</wp:posOffset>
            </wp:positionH>
            <wp:positionV relativeFrom="paragraph">
              <wp:posOffset>-687705</wp:posOffset>
            </wp:positionV>
            <wp:extent cx="132969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495935</wp:posOffset>
                </wp:positionV>
                <wp:extent cx="10401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05</wp:posOffset>
                </wp:positionH>
                <wp:positionV relativeFrom="paragraph">
                  <wp:posOffset>188595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35</wp:posOffset>
                </wp:positionH>
                <wp:positionV relativeFrom="paragraph">
                  <wp:posOffset>302895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5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440055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5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5130</wp:posOffset>
            </wp:positionH>
            <wp:positionV relativeFrom="paragraph">
              <wp:posOffset>248920</wp:posOffset>
            </wp:positionV>
            <wp:extent cx="4253865" cy="549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3667125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0pt;width:288.75pt;height:56.6pt" coordorigin="5247,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2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81210</wp:posOffset>
            </wp:positionH>
            <wp:positionV relativeFrom="paragraph">
              <wp:posOffset>-533400</wp:posOffset>
            </wp:positionV>
            <wp:extent cx="469900" cy="708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-508000</wp:posOffset>
            </wp:positionV>
            <wp:extent cx="469900" cy="7086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9155</wp:posOffset>
            </wp:positionH>
            <wp:positionV relativeFrom="paragraph">
              <wp:posOffset>1066800</wp:posOffset>
            </wp:positionV>
            <wp:extent cx="563880" cy="56388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1066800</wp:posOffset>
            </wp:positionV>
            <wp:extent cx="563880" cy="56388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4095</wp:posOffset>
            </wp:positionH>
            <wp:positionV relativeFrom="paragraph">
              <wp:posOffset>1061720</wp:posOffset>
            </wp:positionV>
            <wp:extent cx="563880" cy="5638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8395</wp:posOffset>
            </wp:positionH>
            <wp:positionV relativeFrom="paragraph">
              <wp:posOffset>1054100</wp:posOffset>
            </wp:positionV>
            <wp:extent cx="563880" cy="5638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8520</wp:posOffset>
            </wp:positionH>
            <wp:positionV relativeFrom="paragraph">
              <wp:posOffset>3175000</wp:posOffset>
            </wp:positionV>
            <wp:extent cx="563880" cy="5638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8215</wp:posOffset>
            </wp:positionH>
            <wp:positionV relativeFrom="paragraph">
              <wp:posOffset>3175000</wp:posOffset>
            </wp:positionV>
            <wp:extent cx="563880" cy="5638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3175000</wp:posOffset>
            </wp:positionV>
            <wp:extent cx="563880" cy="5638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1250</wp:posOffset>
            </wp:positionH>
            <wp:positionV relativeFrom="paragraph">
              <wp:posOffset>3175000</wp:posOffset>
            </wp:positionV>
            <wp:extent cx="563880" cy="5638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78520</wp:posOffset>
            </wp:positionH>
            <wp:positionV relativeFrom="paragraph">
              <wp:posOffset>4927600</wp:posOffset>
            </wp:positionV>
            <wp:extent cx="563880" cy="5638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8215</wp:posOffset>
            </wp:positionH>
            <wp:positionV relativeFrom="paragraph">
              <wp:posOffset>4927600</wp:posOffset>
            </wp:positionV>
            <wp:extent cx="563880" cy="5638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4922520</wp:posOffset>
            </wp:positionV>
            <wp:extent cx="563880" cy="5638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6170</wp:posOffset>
            </wp:positionH>
            <wp:positionV relativeFrom="paragraph">
              <wp:posOffset>4914900</wp:posOffset>
            </wp:positionV>
            <wp:extent cx="563880" cy="5638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153670</wp:posOffset>
                </wp:positionV>
                <wp:extent cx="2224405" cy="2468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2.1pt;width:175.15pt;height:194.4pt" coordorigin="487,242" coordsize="3503,3888">
                <v:shape id="shape_0" stroked="f" o:allowincell="f" style="position:absolute;left:487;top:242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85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42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259715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04.5pt;width:173.5pt;height:144pt" coordorigin="487,4090" coordsize="3470,2880">
                <v:shape id="shape_0" stroked="f" o:allowincell="f" style="position:absolute;left:487;top:409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1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409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434340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42pt;width:173.5pt;height:144pt" coordorigin="487,6840" coordsize="3470,2880">
                <v:shape id="shape_0" stroked="f" o:allowincell="f" style="position:absolute;left:487;top:684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9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684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245</wp:posOffset>
                </wp:positionH>
                <wp:positionV relativeFrom="paragraph">
                  <wp:posOffset>165100</wp:posOffset>
                </wp:positionV>
                <wp:extent cx="2224405" cy="2468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13pt;width:175.2pt;height:194.4pt" coordorigin="4287,260" coordsize="3504,3888">
                <v:shape id="shape_0" stroked="f" o:allowincell="f" style="position:absolute;left:4287;top:26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26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245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205.4pt;width:173.5pt;height:144pt" coordorigin="4287,4108" coordsize="3470,2880">
                <v:shape id="shape_0" stroked="f" o:allowincell="f" style="position:absolute;left:4287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2245</wp:posOffset>
                </wp:positionH>
                <wp:positionV relativeFrom="paragraph">
                  <wp:posOffset>435483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342.9pt;width:173.5pt;height:144pt" coordorigin="4287,6858" coordsize="3470,2880">
                <v:shape id="shape_0" stroked="f" o:allowincell="f" style="position:absolute;left:4287;top:685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79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685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0</wp:posOffset>
                </wp:positionH>
                <wp:positionV relativeFrom="paragraph">
                  <wp:posOffset>165100</wp:posOffset>
                </wp:positionV>
                <wp:extent cx="2224405" cy="2468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13pt;width:175.2pt;height:194.4pt" coordorigin="8230,260" coordsize="3504,3888">
                <v:shape id="shape_0" stroked="f" o:allowincell="f" style="position:absolute;left:8230;top:26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1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26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0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205.4pt;width:173.5pt;height:144pt" coordorigin="8230,4108" coordsize="3470,2880">
                <v:shape id="shape_0" stroked="f" o:allowincell="f" style="position:absolute;left:8230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435483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342.9pt;width:173.5pt;height:144pt" coordorigin="8230,6858" coordsize="3470,2880">
                <v:shape id="shape_0" stroked="f" o:allowincell="f" style="position:absolute;left:8230;top:685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9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685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65100</wp:posOffset>
                </wp:positionV>
                <wp:extent cx="2224405" cy="2468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3pt;width:175.15pt;height:194.4pt" coordorigin="12075,260" coordsize="3503,3888">
                <v:shape id="shape_0" stroked="f" o:allowincell="f" style="position:absolute;left:12075;top:26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3;top:1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26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260858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05.4pt;width:173.5pt;height:144pt" coordorigin="12075,4108" coordsize="3470,2880">
                <v:shape id="shape_0" stroked="f" o:allowincell="f" style="position:absolute;left:12075;top:41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3;top:5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1;top:41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4354830</wp:posOffset>
                </wp:positionV>
                <wp:extent cx="2203450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342.9pt;width:173.5pt;height:144pt" coordorigin="12075,6858" coordsize="3470,2880">
                <v:shape id="shape_0" stroked="f" o:allowincell="f" style="position:absolute;left:12075;top:685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3;top:79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1;top:685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8:00Z</dcterms:modified>
  <cp:revision>21</cp:revision>
  <dc:subject>結婚式 招待状・席次表 無料テンプレート　12卓120名様</dc:subject>
  <dc:title>blessテンプレート</dc:title>
</cp:coreProperties>
</file>