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1085</wp:posOffset>
                </wp:positionH>
                <wp:positionV relativeFrom="paragraph">
                  <wp:posOffset>-140970</wp:posOffset>
                </wp:positionV>
                <wp:extent cx="920115" cy="182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1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1085</wp:posOffset>
                </wp:positionH>
                <wp:positionV relativeFrom="paragraph">
                  <wp:posOffset>-1270</wp:posOffset>
                </wp:positionV>
                <wp:extent cx="1080135" cy="1701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0.1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1085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8480</wp:posOffset>
            </wp:positionH>
            <wp:positionV relativeFrom="paragraph">
              <wp:posOffset>-1334770</wp:posOffset>
            </wp:positionV>
            <wp:extent cx="1462405" cy="15697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-635</wp:posOffset>
            </wp:positionV>
            <wp:extent cx="4253865" cy="549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81210</wp:posOffset>
            </wp:positionH>
            <wp:positionV relativeFrom="paragraph">
              <wp:posOffset>-741680</wp:posOffset>
            </wp:positionV>
            <wp:extent cx="469900" cy="7086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-716280</wp:posOffset>
            </wp:positionV>
            <wp:extent cx="469900" cy="7086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-249555</wp:posOffset>
                </wp:positionV>
                <wp:extent cx="3667125" cy="718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19.65pt;width:288.75pt;height:56.6pt" coordorigin="5279,-393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8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0975</wp:posOffset>
            </wp:positionH>
            <wp:positionV relativeFrom="paragraph">
              <wp:posOffset>972820</wp:posOffset>
            </wp:positionV>
            <wp:extent cx="563880" cy="5638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960120</wp:posOffset>
            </wp:positionV>
            <wp:extent cx="563880" cy="5638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51140</wp:posOffset>
            </wp:positionH>
            <wp:positionV relativeFrom="paragraph">
              <wp:posOffset>4414520</wp:posOffset>
            </wp:positionV>
            <wp:extent cx="563880" cy="5638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4401820</wp:posOffset>
            </wp:positionV>
            <wp:extent cx="563880" cy="5638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3295</wp:posOffset>
            </wp:positionH>
            <wp:positionV relativeFrom="paragraph">
              <wp:posOffset>2834640</wp:posOffset>
            </wp:positionV>
            <wp:extent cx="563880" cy="5638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97pt;width:230.5pt;height:142.2pt" coordorigin="829,5940" coordsize="4610,2844">
                <v:shape id="shape_0" stroked="f" o:allowincell="f" style="position:absolute;left:829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97pt;width:230.5pt;height:142.2pt" coordorigin="10657,5940" coordsize="4610,2844">
                <v:shape id="shape_0" stroked="f" o:allowincell="f" style="position:absolute;left:10657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9:00Z</dcterms:modified>
  <cp:revision>18</cp:revision>
  <dc:subject>結婚式 招待状・席次表 無料テンプレート　5卓50名様</dc:subject>
  <dc:title>blessテンプレート</dc:title>
</cp:coreProperties>
</file>