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-704850</wp:posOffset>
            </wp:positionV>
            <wp:extent cx="146240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81210</wp:posOffset>
            </wp:positionH>
            <wp:positionV relativeFrom="paragraph">
              <wp:posOffset>-86360</wp:posOffset>
            </wp:positionV>
            <wp:extent cx="469900" cy="7086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-60960</wp:posOffset>
            </wp:positionV>
            <wp:extent cx="469900" cy="708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28194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.2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41910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340360</wp:posOffset>
            </wp:positionV>
            <wp:extent cx="4253865" cy="549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91440</wp:posOffset>
                </wp:positionV>
                <wp:extent cx="3667125" cy="718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7.2pt;width:288.7pt;height:56.6pt" coordorigin="5271,144" coordsize="5774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0;top:1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6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1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7755</wp:posOffset>
                </wp:positionH>
                <wp:positionV relativeFrom="paragraph">
                  <wp:posOffset>-29845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5pt;mso-position-vertical-relative:text;margin-left:6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7755</wp:posOffset>
                </wp:positionH>
                <wp:positionV relativeFrom="paragraph">
                  <wp:posOffset>-14859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1.7pt;mso-position-vertical-relative:text;margin-left:6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7755</wp:posOffset>
                </wp:positionH>
                <wp:positionV relativeFrom="paragraph">
                  <wp:posOffset>889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.7pt;mso-position-vertical-relative:text;margin-left:6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6675</wp:posOffset>
            </wp:positionH>
            <wp:positionV relativeFrom="paragraph">
              <wp:posOffset>1181100</wp:posOffset>
            </wp:positionV>
            <wp:extent cx="563880" cy="5638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80835</wp:posOffset>
            </wp:positionH>
            <wp:positionV relativeFrom="paragraph">
              <wp:posOffset>1181100</wp:posOffset>
            </wp:positionV>
            <wp:extent cx="563880" cy="5638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3505</wp:posOffset>
            </wp:positionH>
            <wp:positionV relativeFrom="paragraph">
              <wp:posOffset>4983480</wp:posOffset>
            </wp:positionV>
            <wp:extent cx="563880" cy="5638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07505</wp:posOffset>
            </wp:positionH>
            <wp:positionV relativeFrom="paragraph">
              <wp:posOffset>4983480</wp:posOffset>
            </wp:positionV>
            <wp:extent cx="563880" cy="5638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6550</wp:posOffset>
            </wp:positionH>
            <wp:positionV relativeFrom="paragraph">
              <wp:posOffset>3248660</wp:posOffset>
            </wp:positionV>
            <wp:extent cx="563880" cy="5638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90485</wp:posOffset>
            </wp:positionH>
            <wp:positionV relativeFrom="paragraph">
              <wp:posOffset>3248660</wp:posOffset>
            </wp:positionV>
            <wp:extent cx="563880" cy="5638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7pt;width:230.5pt;height:142.2pt" coordorigin="829,4140" coordsize="4610,2844">
                <v:shape id="shape_0" stroked="f" o:allowincell="f" style="position:absolute;left:829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43.8pt;width:230.5pt;height:142.2pt" coordorigin="2436,6876" coordsize="4610,2844">
                <v:shape id="shape_0" stroked="f" o:allowincell="f" style="position:absolute;left:2436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43.8pt;width:230.5pt;height:142.2pt" coordorigin="8862,6876" coordsize="4610,2844">
                <v:shape id="shape_0" stroked="f" o:allowincell="f" style="position:absolute;left:8862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82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7pt;width:230.5pt;height:142.2pt" coordorigin="10395,4140" coordsize="4610,2844">
                <v:shape id="shape_0" stroked="f" o:allowincell="f" style="position:absolute;left:1039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8:00Z</dcterms:modified>
  <cp:revision>20</cp:revision>
  <dc:subject>結婚式 招待状・席次表 無料テンプレート　6卓60名様</dc:subject>
  <dc:title>blessテンプレート</dc:title>
</cp:coreProperties>
</file>