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06265</wp:posOffset>
            </wp:positionH>
            <wp:positionV relativeFrom="paragraph">
              <wp:posOffset>-649605</wp:posOffset>
            </wp:positionV>
            <wp:extent cx="1329690" cy="1426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45130</wp:posOffset>
            </wp:positionH>
            <wp:positionV relativeFrom="paragraph">
              <wp:posOffset>441325</wp:posOffset>
            </wp:positionV>
            <wp:extent cx="4253865" cy="549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1845</wp:posOffset>
                </wp:positionH>
                <wp:positionV relativeFrom="paragraph">
                  <wp:posOffset>192405</wp:posOffset>
                </wp:positionV>
                <wp:extent cx="3667125" cy="7188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18920"/>
                          <a:chOff x="0" y="0"/>
                          <a:chExt cx="3666960" cy="718920"/>
                        </a:xfrm>
                      </wpg:grpSpPr>
                      <wps:wsp>
                        <wps:cNvSpPr txBox="1"/>
                        <wps:spPr>
                          <a:xfrm>
                            <a:off x="1186920" y="25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3074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5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25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5pt;margin-top:15.15pt;width:288.75pt;height:56.6pt" coordorigin="5247,303" coordsize="5775,1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16;top:30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2;top:787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7;top:54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9;top:30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4;top:54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6;top:54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8;top:30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8;top:54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0;top:30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55050</wp:posOffset>
                </wp:positionH>
                <wp:positionV relativeFrom="paragraph">
                  <wp:posOffset>121920</wp:posOffset>
                </wp:positionV>
                <wp:extent cx="920115" cy="182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.6pt;mso-position-vertical-relative:text;margin-left:6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55050</wp:posOffset>
                </wp:positionH>
                <wp:positionV relativeFrom="paragraph">
                  <wp:posOffset>281940</wp:posOffset>
                </wp:positionV>
                <wp:extent cx="1080135" cy="170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2.2pt;mso-position-vertical-relative:text;margin-left:6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55050</wp:posOffset>
                </wp:positionH>
                <wp:positionV relativeFrom="paragraph">
                  <wp:posOffset>431800</wp:posOffset>
                </wp:positionV>
                <wp:extent cx="1040130" cy="184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4pt;mso-position-vertical-relative:text;margin-left:6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705</wp:posOffset>
                </wp:positionH>
                <wp:positionV relativeFrom="paragraph">
                  <wp:posOffset>-88900</wp:posOffset>
                </wp:positionV>
                <wp:extent cx="546735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7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3435</wp:posOffset>
                </wp:positionH>
                <wp:positionV relativeFrom="paragraph">
                  <wp:posOffset>25400</wp:posOffset>
                </wp:positionV>
                <wp:extent cx="2386965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pt;mso-position-vertical-relative:text;margin-left: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705</wp:posOffset>
                </wp:positionH>
                <wp:positionV relativeFrom="paragraph">
                  <wp:posOffset>162560</wp:posOffset>
                </wp:positionV>
                <wp:extent cx="546735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2.8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681210</wp:posOffset>
            </wp:positionH>
            <wp:positionV relativeFrom="paragraph">
              <wp:posOffset>-546100</wp:posOffset>
            </wp:positionV>
            <wp:extent cx="469900" cy="70866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" r="-1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95250</wp:posOffset>
            </wp:positionH>
            <wp:positionV relativeFrom="paragraph">
              <wp:posOffset>-520700</wp:posOffset>
            </wp:positionV>
            <wp:extent cx="469900" cy="70866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" r="-1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59775</wp:posOffset>
            </wp:positionH>
            <wp:positionV relativeFrom="paragraph">
              <wp:posOffset>800100</wp:posOffset>
            </wp:positionV>
            <wp:extent cx="563880" cy="563880"/>
            <wp:effectExtent l="0" t="0" r="0" b="0"/>
            <wp:wrapNone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81700</wp:posOffset>
            </wp:positionH>
            <wp:positionV relativeFrom="paragraph">
              <wp:posOffset>800100</wp:posOffset>
            </wp:positionV>
            <wp:extent cx="563880" cy="563880"/>
            <wp:effectExtent l="0" t="0" r="0" b="0"/>
            <wp:wrapNone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98850</wp:posOffset>
            </wp:positionH>
            <wp:positionV relativeFrom="paragraph">
              <wp:posOffset>800100</wp:posOffset>
            </wp:positionV>
            <wp:extent cx="563880" cy="563880"/>
            <wp:effectExtent l="0" t="0" r="0" b="0"/>
            <wp:wrapNone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13790</wp:posOffset>
            </wp:positionH>
            <wp:positionV relativeFrom="paragraph">
              <wp:posOffset>800100</wp:posOffset>
            </wp:positionV>
            <wp:extent cx="563880" cy="56388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385175</wp:posOffset>
            </wp:positionH>
            <wp:positionV relativeFrom="paragraph">
              <wp:posOffset>2425700</wp:posOffset>
            </wp:positionV>
            <wp:extent cx="563880" cy="56388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94400</wp:posOffset>
            </wp:positionH>
            <wp:positionV relativeFrom="paragraph">
              <wp:posOffset>2425700</wp:posOffset>
            </wp:positionV>
            <wp:extent cx="563880" cy="56388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11550</wp:posOffset>
            </wp:positionH>
            <wp:positionV relativeFrom="paragraph">
              <wp:posOffset>2425700</wp:posOffset>
            </wp:positionV>
            <wp:extent cx="563880" cy="56388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13790</wp:posOffset>
            </wp:positionH>
            <wp:positionV relativeFrom="paragraph">
              <wp:posOffset>2425700</wp:posOffset>
            </wp:positionV>
            <wp:extent cx="563880" cy="56388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79625</wp:posOffset>
            </wp:positionH>
            <wp:positionV relativeFrom="paragraph">
              <wp:posOffset>3810000</wp:posOffset>
            </wp:positionV>
            <wp:extent cx="563880" cy="56388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10125</wp:posOffset>
            </wp:positionH>
            <wp:positionV relativeFrom="paragraph">
              <wp:posOffset>3804920</wp:posOffset>
            </wp:positionV>
            <wp:extent cx="563880" cy="56388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413625</wp:posOffset>
            </wp:positionH>
            <wp:positionV relativeFrom="paragraph">
              <wp:posOffset>3797300</wp:posOffset>
            </wp:positionV>
            <wp:extent cx="563880" cy="56388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79625</wp:posOffset>
            </wp:positionH>
            <wp:positionV relativeFrom="paragraph">
              <wp:posOffset>5207000</wp:posOffset>
            </wp:positionV>
            <wp:extent cx="563880" cy="56388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10125</wp:posOffset>
            </wp:positionH>
            <wp:positionV relativeFrom="paragraph">
              <wp:posOffset>5201920</wp:posOffset>
            </wp:positionV>
            <wp:extent cx="563880" cy="563880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426325</wp:posOffset>
            </wp:positionH>
            <wp:positionV relativeFrom="paragraph">
              <wp:posOffset>5194300</wp:posOffset>
            </wp:positionV>
            <wp:extent cx="563880" cy="56388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945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5pt;margin-top:9pt;width:175.15pt;height:151.7pt" coordorigin="507,180" coordsize="3503,3034">
                <v:shape id="shape_0" stroked="f" o:allowincell="f" style="position:absolute;left:507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0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2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7500</wp:posOffset>
                </wp:positionH>
                <wp:positionV relativeFrom="paragraph">
                  <wp:posOffset>2000885</wp:posOffset>
                </wp:positionV>
                <wp:extent cx="2202815" cy="13716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pt;margin-top:157.55pt;width:173.45pt;height:108pt" coordorigin="500,3151" coordsize="3469,2160">
                <v:shape id="shape_0" stroked="f" o:allowincell="f" style="position:absolute;left:500;top:315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7;top:40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5;top:315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07005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15pt;margin-top:9pt;width:175.15pt;height:151.7pt" coordorigin="4263,180" coordsize="3503,3034">
                <v:shape id="shape_0" stroked="f" o:allowincell="f" style="position:absolute;left:4263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6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8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02560</wp:posOffset>
                </wp:positionH>
                <wp:positionV relativeFrom="paragraph">
                  <wp:posOffset>2000885</wp:posOffset>
                </wp:positionV>
                <wp:extent cx="2202815" cy="13716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8pt;margin-top:157.55pt;width:173.45pt;height:108pt" coordorigin="4256,3151" coordsize="3469,2160">
                <v:shape id="shape_0" stroked="f" o:allowincell="f" style="position:absolute;left:4256;top:315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3;top:40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1;top:315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64285</wp:posOffset>
                </wp:positionH>
                <wp:positionV relativeFrom="paragraph">
                  <wp:posOffset>3372485</wp:posOffset>
                </wp:positionV>
                <wp:extent cx="2202815" cy="13716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265.55pt;width:173.5pt;height:108pt" coordorigin="1991,5311" coordsize="3470,2160">
                <v:shape id="shape_0" stroked="f" o:allowincell="f" style="position:absolute;left:1991;top:531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61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531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89855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65pt;margin-top:9pt;width:175.15pt;height:151.7pt" coordorigin="8173,180" coordsize="3503,3034">
                <v:shape id="shape_0" stroked="f" o:allowincell="f" style="position:absolute;left:8173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6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8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78425</wp:posOffset>
                </wp:positionH>
                <wp:positionV relativeFrom="paragraph">
                  <wp:posOffset>2009140</wp:posOffset>
                </wp:positionV>
                <wp:extent cx="2202815" cy="13716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75pt;margin-top:158.2pt;width:173.5pt;height:108pt" coordorigin="8155,3164" coordsize="3470,2160">
                <v:shape id="shape_0" stroked="f" o:allowincell="f" style="position:absolute;left:8155;top:3164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2;top:40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1;top:3164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97960</wp:posOffset>
                </wp:positionH>
                <wp:positionV relativeFrom="paragraph">
                  <wp:posOffset>3372485</wp:posOffset>
                </wp:positionV>
                <wp:extent cx="2202815" cy="13716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265.55pt;width:173.45pt;height:108pt" coordorigin="6296,5311" coordsize="3469,2160">
                <v:shape id="shape_0" stroked="f" o:allowincell="f" style="position:absolute;left:6296;top:531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61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531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64120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5.6pt;margin-top:9pt;width:175.15pt;height:151.7pt" coordorigin="11912,180" coordsize="3503,3034">
                <v:shape id="shape_0" stroked="f" o:allowincell="f" style="position:absolute;left:11912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5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7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59675</wp:posOffset>
                </wp:positionH>
                <wp:positionV relativeFrom="paragraph">
                  <wp:posOffset>2000885</wp:posOffset>
                </wp:positionV>
                <wp:extent cx="2202815" cy="13716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5.25pt;margin-top:157.55pt;width:173.45pt;height:108pt" coordorigin="11905,3151" coordsize="3469,2160">
                <v:shape id="shape_0" stroked="f" o:allowincell="f" style="position:absolute;left:11905;top:315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62;top:40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0;top:315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17335</wp:posOffset>
                </wp:positionH>
                <wp:positionV relativeFrom="paragraph">
                  <wp:posOffset>3372485</wp:posOffset>
                </wp:positionV>
                <wp:extent cx="2202815" cy="13716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05pt;margin-top:265.55pt;width:173.45pt;height:108pt" coordorigin="10421,5311" coordsize="3469,2160">
                <v:shape id="shape_0" stroked="f" o:allowincell="f" style="position:absolute;left:10421;top:531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8;top:61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6;top:531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64285</wp:posOffset>
                </wp:positionH>
                <wp:positionV relativeFrom="paragraph">
                  <wp:posOffset>4784090</wp:posOffset>
                </wp:positionV>
                <wp:extent cx="2202815" cy="13716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376.7pt;width:173.5pt;height:108pt" coordorigin="1991,7534" coordsize="3470,2160">
                <v:shape id="shape_0" stroked="f" o:allowincell="f" style="position:absolute;left:1991;top:7534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84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7534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97960</wp:posOffset>
                </wp:positionH>
                <wp:positionV relativeFrom="paragraph">
                  <wp:posOffset>4784090</wp:posOffset>
                </wp:positionV>
                <wp:extent cx="2202815" cy="13716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376.7pt;width:173.45pt;height:108pt" coordorigin="6296,7534" coordsize="3469,2160">
                <v:shape id="shape_0" stroked="f" o:allowincell="f" style="position:absolute;left:6296;top:7534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84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7534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17335</wp:posOffset>
                </wp:positionH>
                <wp:positionV relativeFrom="paragraph">
                  <wp:posOffset>4784090</wp:posOffset>
                </wp:positionV>
                <wp:extent cx="2202815" cy="13716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05pt;margin-top:376.7pt;width:173.45pt;height:108pt" coordorigin="10421,7534" coordsize="3469,2160">
                <v:shape id="shape_0" stroked="f" o:allowincell="f" style="position:absolute;left:10421;top:7534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8;top:84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6;top:7534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7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08:18:00Z</dcterms:modified>
  <cp:revision>13</cp:revision>
  <dc:subject>結婚式 招待状・席次表 無料テンプレート　14卓140名様</dc:subject>
  <dc:title>blessテンプレート</dc:title>
</cp:coreProperties>
</file>