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0</wp:posOffset>
            </wp:positionH>
            <wp:positionV relativeFrom="paragraph">
              <wp:posOffset>2755900</wp:posOffset>
            </wp:positionV>
            <wp:extent cx="563880" cy="5638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748280</wp:posOffset>
            </wp:positionV>
            <wp:extent cx="563880" cy="5638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4325</wp:posOffset>
            </wp:positionH>
            <wp:positionV relativeFrom="paragraph">
              <wp:posOffset>2743200</wp:posOffset>
            </wp:positionV>
            <wp:extent cx="563880" cy="563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6275</wp:posOffset>
            </wp:positionH>
            <wp:positionV relativeFrom="paragraph">
              <wp:posOffset>5313680</wp:posOffset>
            </wp:positionV>
            <wp:extent cx="563880" cy="5638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5359400</wp:posOffset>
            </wp:positionV>
            <wp:extent cx="563880" cy="563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8480</wp:posOffset>
            </wp:positionH>
            <wp:positionV relativeFrom="paragraph">
              <wp:posOffset>-613410</wp:posOffset>
            </wp:positionV>
            <wp:extent cx="1462405" cy="15697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0375</wp:posOffset>
            </wp:positionH>
            <wp:positionV relativeFrom="paragraph">
              <wp:posOffset>800100</wp:posOffset>
            </wp:positionV>
            <wp:extent cx="4253865" cy="549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74225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1828800</wp:posOffset>
                </wp:positionV>
                <wp:extent cx="317309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44pt;width:249.85pt;height:188.95pt" coordorigin="672,2880" coordsize="4997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;top:288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290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70.8pt;width:321.35pt;height:142.2pt" coordorigin="1554,7416" coordsize="6427,2844">
                <v:shape id="shape_0" stroked="f" o:allowincell="f" style="position:absolute;left:155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468630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9pt;width:321.35pt;height:142.2pt" coordorigin="8694,7380" coordsize="6427,2844">
                <v:shape id="shape_0" stroked="f" o:allowincell="f" style="position:absolute;left:8694;top:741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5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38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9815</wp:posOffset>
                </wp:positionH>
                <wp:positionV relativeFrom="paragraph">
                  <wp:posOffset>18288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44pt;width:249.85pt;height:188.95pt" coordorigin="5669,2880" coordsize="4997,3779">
                <v:shape id="shape_0" stroked="f" o:allowincell="f" style="position:absolute;left:5669;top:288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90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1828800</wp:posOffset>
                </wp:positionV>
                <wp:extent cx="317309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144pt;width:249.85pt;height:188.95pt" coordorigin="10605,2880" coordsize="4997,3779">
                <v:shape id="shape_0" stroked="f" o:allowincell="f" style="position:absolute;left:10605;top:288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3;top:4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1;top:290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6610</wp:posOffset>
                </wp:positionH>
                <wp:positionV relativeFrom="paragraph">
                  <wp:posOffset>571500</wp:posOffset>
                </wp:positionV>
                <wp:extent cx="3667125" cy="718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45pt;width:288.75pt;height:56.6pt" coordorigin="5286,900" coordsize="5775,1132">
                <v:shape id="shape_0" stroked="f" o:allowincell="f" style="position:absolute;left:7155;top:9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9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1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1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9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03200</wp:posOffset>
                </wp:positionV>
                <wp:extent cx="920115" cy="182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63220</wp:posOffset>
                </wp:positionV>
                <wp:extent cx="1080135" cy="170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50038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78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6-25T14:53:00Z</cp:lastPrinted>
  <dcterms:modified xsi:type="dcterms:W3CDTF">2010-09-26T12:39:00Z</dcterms:modified>
  <cp:revision>12</cp:revision>
  <dc:subject>結婚式 招待状・席次表 無料テンプレート　5卓40名様</dc:subject>
  <dc:title>blessテンプレート</dc:title>
</cp:coreProperties>
</file>