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4124960</wp:posOffset>
            </wp:positionV>
            <wp:extent cx="563880" cy="56388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0235</wp:posOffset>
            </wp:positionH>
            <wp:positionV relativeFrom="paragraph">
              <wp:posOffset>4117340</wp:posOffset>
            </wp:positionV>
            <wp:extent cx="563880" cy="5638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3795</wp:posOffset>
            </wp:positionH>
            <wp:positionV relativeFrom="paragraph">
              <wp:posOffset>5803900</wp:posOffset>
            </wp:positionV>
            <wp:extent cx="563880" cy="5638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0235</wp:posOffset>
            </wp:positionH>
            <wp:positionV relativeFrom="paragraph">
              <wp:posOffset>5788660</wp:posOffset>
            </wp:positionV>
            <wp:extent cx="563880" cy="5638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4085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34325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8480</wp:posOffset>
            </wp:positionH>
            <wp:positionV relativeFrom="paragraph">
              <wp:posOffset>-613410</wp:posOffset>
            </wp:positionV>
            <wp:extent cx="1462405" cy="1569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645160</wp:posOffset>
            </wp:positionV>
            <wp:extent cx="4253865" cy="549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7422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13868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09.2pt;width:234.3pt;height:178.8pt" coordorigin="669,218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21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3868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9.2pt;width:234.3pt;height:178.8pt" coordorigin="5793,2184" coordsize="4686,3576">
                <v:shape id="shape_0" stroked="f" o:allowincell="f" style="position:absolute;left:5793;top:21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8955</wp:posOffset>
                </wp:positionH>
                <wp:positionV relativeFrom="paragraph">
                  <wp:posOffset>13868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109.2pt;width:234.3pt;height:178.8pt" coordorigin="10833,2184" coordsize="4686,3576">
                <v:shape id="shape_0" stroked="f" o:allowincell="f" style="position:absolute;left:10833;top:218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7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218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4pt;width:233.1pt;height:129.65pt" coordorigin="2050,8280" coordsize="4662,2593">
                <v:shape id="shape_0" stroked="f" o:allowincell="f" style="position:absolute;left:2050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4pt;width:233.1pt;height:129.65pt" coordorigin="9218,8280" coordsize="4662,2593">
                <v:shape id="shape_0" stroked="f" o:allowincell="f" style="position:absolute;left:9218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396240</wp:posOffset>
                </wp:positionV>
                <wp:extent cx="3667125" cy="718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1.2pt;width:288.75pt;height:56.6pt" coordorigin="5286,624" coordsize="5775,1132">
                <v:shape id="shape_0" stroked="f" o:allowincell="f" style="position:absolute;left:7155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110490</wp:posOffset>
                </wp:positionV>
                <wp:extent cx="920115" cy="1828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70510</wp:posOffset>
                </wp:positionV>
                <wp:extent cx="1080135" cy="170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3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6T12:38:00Z</dcterms:modified>
  <cp:revision>13</cp:revision>
  <dc:subject>結婚式 招待状・席次表 無料テンプレート　7卓56名様</dc:subject>
  <dc:title>blessテンプレート</dc:title>
</cp:coreProperties>
</file>