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1615</wp:posOffset>
            </wp:positionH>
            <wp:positionV relativeFrom="paragraph">
              <wp:posOffset>2171700</wp:posOffset>
            </wp:positionV>
            <wp:extent cx="563880" cy="5638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2171700</wp:posOffset>
            </wp:positionV>
            <wp:extent cx="563880" cy="5638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4325</wp:posOffset>
            </wp:positionH>
            <wp:positionV relativeFrom="paragraph">
              <wp:posOffset>2172970</wp:posOffset>
            </wp:positionV>
            <wp:extent cx="563880" cy="5638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4152900</wp:posOffset>
            </wp:positionV>
            <wp:extent cx="563880" cy="563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7220</wp:posOffset>
            </wp:positionH>
            <wp:positionV relativeFrom="paragraph">
              <wp:posOffset>4145280</wp:posOffset>
            </wp:positionV>
            <wp:extent cx="563880" cy="563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7810</wp:posOffset>
            </wp:positionH>
            <wp:positionV relativeFrom="paragraph">
              <wp:posOffset>5847080</wp:posOffset>
            </wp:positionV>
            <wp:extent cx="563880" cy="5638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0280</wp:posOffset>
            </wp:positionH>
            <wp:positionV relativeFrom="paragraph">
              <wp:posOffset>5847080</wp:posOffset>
            </wp:positionV>
            <wp:extent cx="563880" cy="5638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0520</wp:posOffset>
            </wp:positionH>
            <wp:positionV relativeFrom="paragraph">
              <wp:posOffset>5847080</wp:posOffset>
            </wp:positionV>
            <wp:extent cx="563880" cy="563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8480</wp:posOffset>
            </wp:positionH>
            <wp:positionV relativeFrom="paragraph">
              <wp:posOffset>-697230</wp:posOffset>
            </wp:positionV>
            <wp:extent cx="1462405" cy="1569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9895</wp:posOffset>
            </wp:positionH>
            <wp:positionV relativeFrom="paragraph">
              <wp:posOffset>591820</wp:posOffset>
            </wp:positionV>
            <wp:extent cx="4253865" cy="549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74225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434340" cy="6972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1" r="-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3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00.2pt;width:234.3pt;height:178.8pt" coordorigin="669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19.4pt;width:233.05pt;height:129.65pt" coordorigin="651,8388" coordsize="4661,2593">
                <v:shape id="shape_0" stroked="f" o:allowincell="f" style="position:absolute;left:651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6118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4.4pt;width:233.1pt;height:129.65pt" coordorigin="2050,5688" coordsize="4662,2593">
                <v:shape id="shape_0" stroked="f" o:allowincell="f" style="position:absolute;left:2050;top:56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9.4pt;width:233.05pt;height:129.65pt" coordorigin="5775,8388" coordsize="4661,2593">
                <v:shape id="shape_0" stroked="f" o:allowincell="f" style="position:absolute;left:5775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89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100.2pt;width:234.3pt;height:178.8pt" coordorigin="10833,2004" coordsize="4686,3576">
                <v:shape id="shape_0" stroked="f" o:allowincell="f" style="position:absolute;left:1083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361188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4.4pt;width:233.1pt;height:129.65pt" coordorigin="9218,5688" coordsize="4662,2593">
                <v:shape id="shape_0" stroked="f" o:allowincell="f" style="position:absolute;left:9218;top:56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7525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419.4pt;width:233.05pt;height:129.65pt" coordorigin="10815,8388" coordsize="4661,2593">
                <v:shape id="shape_0" stroked="f" o:allowincell="f" style="position:absolute;left:10815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9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6610</wp:posOffset>
                </wp:positionH>
                <wp:positionV relativeFrom="paragraph">
                  <wp:posOffset>342900</wp:posOffset>
                </wp:positionV>
                <wp:extent cx="3667125" cy="7188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27pt;width:288.75pt;height:56.6pt" coordorigin="5286,540" coordsize="5775,1132">
                <v:shape id="shape_0" stroked="f" o:allowincell="f" style="position:absolute;left:7155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10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130810</wp:posOffset>
                </wp:positionV>
                <wp:extent cx="920115" cy="182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3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290830</wp:posOffset>
                </wp:positionV>
                <wp:extent cx="1080135" cy="170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9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458470</wp:posOffset>
                </wp:positionV>
                <wp:extent cx="1040130" cy="1841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165100</wp:posOffset>
                </wp:positionV>
                <wp:extent cx="54673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279400</wp:posOffset>
                </wp:positionV>
                <wp:extent cx="238696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416560</wp:posOffset>
                </wp:positionV>
                <wp:extent cx="54673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6T12:38:00Z</dcterms:modified>
  <cp:revision>11</cp:revision>
  <dc:subject>結婚式 招待状・席次表 無料テンプレート　8卓64名様</dc:subject>
  <dc:title>blessテンプレート</dc:title>
</cp:coreProperties>
</file>