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-579755</wp:posOffset>
            </wp:positionV>
            <wp:extent cx="1462405" cy="156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708025</wp:posOffset>
            </wp:positionV>
            <wp:extent cx="425386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9455</wp:posOffset>
            </wp:positionH>
            <wp:positionV relativeFrom="paragraph">
              <wp:posOffset>-106045</wp:posOffset>
            </wp:positionV>
            <wp:extent cx="469900" cy="7086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-80645</wp:posOffset>
            </wp:positionV>
            <wp:extent cx="469900" cy="7086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4720</wp:posOffset>
            </wp:positionH>
            <wp:positionV relativeFrom="paragraph">
              <wp:posOffset>1551940</wp:posOffset>
            </wp:positionV>
            <wp:extent cx="1079500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2730</wp:posOffset>
            </wp:positionH>
            <wp:positionV relativeFrom="paragraph">
              <wp:posOffset>1551940</wp:posOffset>
            </wp:positionV>
            <wp:extent cx="1079500" cy="5029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459105</wp:posOffset>
                </wp:positionV>
                <wp:extent cx="3667125" cy="718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36.15pt;width:288.75pt;height:56.6pt" coordorigin="5134,723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3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2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7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0</wp:posOffset>
                </wp:positionH>
                <wp:positionV relativeFrom="paragraph">
                  <wp:posOffset>14732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6pt;mso-position-vertical-relative:text;margin-left:6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7100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0</wp:posOffset>
                </wp:positionH>
                <wp:positionV relativeFrom="paragraph">
                  <wp:posOffset>444500</wp:posOffset>
                </wp:positionV>
                <wp:extent cx="1040130" cy="184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pt;mso-position-vertical-relative:text;margin-left:6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700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17T08:45:00Z</dcterms:modified>
  <cp:revision>15</cp:revision>
  <dc:subject>結婚式 招待状・席次表 無料テンプレート　2卓40名様</dc:subject>
  <dc:title>blessテンプレート</dc:title>
</cp:coreProperties>
</file>