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3545</wp:posOffset>
            </wp:positionH>
            <wp:positionV relativeFrom="paragraph">
              <wp:posOffset>-761365</wp:posOffset>
            </wp:positionV>
            <wp:extent cx="1462405" cy="1569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020</wp:posOffset>
            </wp:positionH>
            <wp:positionV relativeFrom="paragraph">
              <wp:posOffset>479425</wp:posOffset>
            </wp:positionV>
            <wp:extent cx="4253865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61195</wp:posOffset>
            </wp:positionH>
            <wp:positionV relativeFrom="paragraph">
              <wp:posOffset>-66040</wp:posOffset>
            </wp:positionV>
            <wp:extent cx="462280" cy="69672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30</wp:posOffset>
            </wp:positionH>
            <wp:positionV relativeFrom="paragraph">
              <wp:posOffset>-45720</wp:posOffset>
            </wp:positionV>
            <wp:extent cx="462280" cy="69672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1540</wp:posOffset>
            </wp:positionH>
            <wp:positionV relativeFrom="paragraph">
              <wp:posOffset>1280160</wp:posOffset>
            </wp:positionV>
            <wp:extent cx="1148080" cy="539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75425</wp:posOffset>
            </wp:positionH>
            <wp:positionV relativeFrom="paragraph">
              <wp:posOffset>1280160</wp:posOffset>
            </wp:positionV>
            <wp:extent cx="1148080" cy="5394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230505</wp:posOffset>
                </wp:positionV>
                <wp:extent cx="3667125" cy="718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8.15pt;width:288.75pt;height:56.6pt" coordorigin="5061,363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0;top:3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8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6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3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6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6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3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6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4;top:3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104140</wp:posOffset>
                </wp:positionV>
                <wp:extent cx="54673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2pt;mso-position-vertical-relative:text;margin-left: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218440</wp:posOffset>
                </wp:positionV>
                <wp:extent cx="2386965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.2pt;mso-position-vertical-relative:text;margin-left: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355600</wp:posOffset>
                </wp:positionV>
                <wp:extent cx="54673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pt;mso-position-vertical-relative:text;margin-left: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3455</wp:posOffset>
                </wp:positionH>
                <wp:positionV relativeFrom="paragraph">
                  <wp:posOffset>1188720</wp:posOffset>
                </wp:positionV>
                <wp:extent cx="1173480" cy="5646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6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09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400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7645</wp:posOffset>
                </wp:positionH>
                <wp:positionV relativeFrom="paragraph">
                  <wp:posOffset>118110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17T08:44:00Z</dcterms:modified>
  <cp:revision>11</cp:revision>
  <dc:subject>結婚式 招待状・席次表 無料テンプレート　2卓52名様</dc:subject>
  <dc:title>blessテンプレート</dc:title>
</cp:coreProperties>
</file>