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-659765</wp:posOffset>
            </wp:positionV>
            <wp:extent cx="1410335" cy="15132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570865</wp:posOffset>
            </wp:positionV>
            <wp:extent cx="4253865" cy="549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9625</wp:posOffset>
            </wp:positionH>
            <wp:positionV relativeFrom="paragraph">
              <wp:posOffset>5080</wp:posOffset>
            </wp:positionV>
            <wp:extent cx="460375" cy="694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2540</wp:posOffset>
            </wp:positionV>
            <wp:extent cx="460375" cy="694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835</wp:posOffset>
            </wp:positionH>
            <wp:positionV relativeFrom="paragraph">
              <wp:posOffset>1342390</wp:posOffset>
            </wp:positionV>
            <wp:extent cx="425450" cy="5432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3625</wp:posOffset>
            </wp:positionH>
            <wp:positionV relativeFrom="paragraph">
              <wp:posOffset>1342390</wp:posOffset>
            </wp:positionV>
            <wp:extent cx="425450" cy="5433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6785</wp:posOffset>
            </wp:positionH>
            <wp:positionV relativeFrom="paragraph">
              <wp:posOffset>1342390</wp:posOffset>
            </wp:positionV>
            <wp:extent cx="425450" cy="5433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8830</wp:posOffset>
            </wp:positionH>
            <wp:positionV relativeFrom="paragraph">
              <wp:posOffset>1342390</wp:posOffset>
            </wp:positionV>
            <wp:extent cx="425450" cy="5433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321945</wp:posOffset>
                </wp:positionV>
                <wp:extent cx="3667125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25.35pt;width:288.75pt;height:56.6pt" coordorigin="5213,507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2;top: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9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080</wp:posOffset>
                </wp:positionH>
                <wp:positionV relativeFrom="paragraph">
                  <wp:posOffset>12573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9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285750</wp:posOffset>
                </wp:positionV>
                <wp:extent cx="1080135" cy="1701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5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08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26162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6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39878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4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273810</wp:posOffset>
                </wp:positionV>
                <wp:extent cx="1080135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0.3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128016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0.8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1273810</wp:posOffset>
                </wp:positionV>
                <wp:extent cx="1080135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0.3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28016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0.8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1273810</wp:posOffset>
                </wp:positionV>
                <wp:extent cx="1080135" cy="564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0.3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0805</wp:posOffset>
                </wp:positionH>
                <wp:positionV relativeFrom="paragraph">
                  <wp:posOffset>128016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0.8pt;mso-position-vertical-relative:text;margin-left:5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0760</wp:posOffset>
                </wp:positionH>
                <wp:positionV relativeFrom="paragraph">
                  <wp:posOffset>1273810</wp:posOffset>
                </wp:positionV>
                <wp:extent cx="1080135" cy="5646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0.3pt;mso-position-vertical-relative:text;margin-left:5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7610</wp:posOffset>
                </wp:positionH>
                <wp:positionV relativeFrom="paragraph">
                  <wp:posOffset>1280160</wp:posOffset>
                </wp:positionV>
                <wp:extent cx="1173480" cy="5646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0.8pt;mso-position-vertical-relative:text;margin-left:6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17T08:43:00Z</dcterms:modified>
  <cp:revision>14</cp:revision>
  <dc:subject>結婚式 招待状・席次表 無料テンプレート　4卓104名様</dc:subject>
  <dc:title>blessテンプレート</dc:title>
</cp:coreProperties>
</file>