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2470</wp:posOffset>
            </wp:positionH>
            <wp:positionV relativeFrom="paragraph">
              <wp:posOffset>-526415</wp:posOffset>
            </wp:positionV>
            <wp:extent cx="1075055" cy="11537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434340</wp:posOffset>
            </wp:positionV>
            <wp:extent cx="425386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99625</wp:posOffset>
            </wp:positionH>
            <wp:positionV relativeFrom="paragraph">
              <wp:posOffset>-17780</wp:posOffset>
            </wp:positionV>
            <wp:extent cx="460375" cy="69469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7620</wp:posOffset>
            </wp:positionV>
            <wp:extent cx="460375" cy="69469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7720</wp:posOffset>
            </wp:positionH>
            <wp:positionV relativeFrom="paragraph">
              <wp:posOffset>1097280</wp:posOffset>
            </wp:positionV>
            <wp:extent cx="446405" cy="5701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0595</wp:posOffset>
            </wp:positionH>
            <wp:positionV relativeFrom="paragraph">
              <wp:posOffset>1102360</wp:posOffset>
            </wp:positionV>
            <wp:extent cx="446405" cy="5701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1102360</wp:posOffset>
            </wp:positionV>
            <wp:extent cx="446405" cy="5701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0145</wp:posOffset>
            </wp:positionH>
            <wp:positionV relativeFrom="paragraph">
              <wp:posOffset>1102360</wp:posOffset>
            </wp:positionV>
            <wp:extent cx="446405" cy="57016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85420</wp:posOffset>
                </wp:positionV>
                <wp:extent cx="3667125" cy="718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14.6pt;width:288.75pt;height:56.6pt" coordorigin="5213,292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2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7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5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3805</wp:posOffset>
                </wp:positionH>
                <wp:positionV relativeFrom="paragraph">
                  <wp:posOffset>144780</wp:posOffset>
                </wp:positionV>
                <wp:extent cx="920115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4pt;mso-position-vertical-relative:text;margin-left:6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3805</wp:posOffset>
                </wp:positionH>
                <wp:positionV relativeFrom="paragraph">
                  <wp:posOffset>28448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4pt;mso-position-vertical-relative:text;margin-left:6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3805</wp:posOffset>
                </wp:positionH>
                <wp:positionV relativeFrom="paragraph">
                  <wp:posOffset>42164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2pt;mso-position-vertical-relative:text;margin-left:6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92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063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28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715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425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412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6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17T08:43:00Z</dcterms:modified>
  <cp:revision>11</cp:revision>
  <dc:subject>結婚式 招待状・席次表 無料テンプレート　4卓120名様</dc:subject>
  <dc:title>blessテンプレート</dc:title>
</cp:coreProperties>
</file>