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502285</wp:posOffset>
            </wp:positionV>
            <wp:extent cx="11561445" cy="574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215</wp:posOffset>
            </wp:positionH>
            <wp:positionV relativeFrom="paragraph">
              <wp:posOffset>7835265</wp:posOffset>
            </wp:positionV>
            <wp:extent cx="11281410" cy="560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08335</wp:posOffset>
            </wp:positionH>
            <wp:positionV relativeFrom="paragraph">
              <wp:posOffset>-675640</wp:posOffset>
            </wp:positionV>
            <wp:extent cx="2038350" cy="350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315</wp:posOffset>
            </wp:positionH>
            <wp:positionV relativeFrom="paragraph">
              <wp:posOffset>5434965</wp:posOffset>
            </wp:positionV>
            <wp:extent cx="1687830" cy="2937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5895</wp:posOffset>
            </wp:positionH>
            <wp:positionV relativeFrom="paragraph">
              <wp:posOffset>297180</wp:posOffset>
            </wp:positionV>
            <wp:extent cx="4120515" cy="481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-17716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-13.95pt;width:337.05pt;height:68.4pt" coordorigin="6319,-27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0;top:4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4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-2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-13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-27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8;top: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0;top:-2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9;top:-13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9;top:-27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667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6675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66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8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470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94645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74255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3865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140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94645</wp:posOffset>
            </wp:positionH>
            <wp:positionV relativeFrom="paragraph">
              <wp:posOffset>3921760</wp:posOffset>
            </wp:positionV>
            <wp:extent cx="717550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74255</wp:posOffset>
            </wp:positionH>
            <wp:positionV relativeFrom="paragraph">
              <wp:posOffset>3921760</wp:posOffset>
            </wp:positionV>
            <wp:extent cx="717550" cy="68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3865</wp:posOffset>
            </wp:positionH>
            <wp:positionV relativeFrom="paragraph">
              <wp:posOffset>3921760</wp:posOffset>
            </wp:positionV>
            <wp:extent cx="717550" cy="685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0140</wp:posOffset>
            </wp:positionH>
            <wp:positionV relativeFrom="paragraph">
              <wp:posOffset>3921760</wp:posOffset>
            </wp:positionV>
            <wp:extent cx="717550" cy="6858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94645</wp:posOffset>
            </wp:positionH>
            <wp:positionV relativeFrom="paragraph">
              <wp:posOffset>6184900</wp:posOffset>
            </wp:positionV>
            <wp:extent cx="717550" cy="685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74255</wp:posOffset>
            </wp:positionH>
            <wp:positionV relativeFrom="paragraph">
              <wp:posOffset>6184900</wp:posOffset>
            </wp:positionV>
            <wp:extent cx="717550" cy="685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3865</wp:posOffset>
            </wp:positionH>
            <wp:positionV relativeFrom="paragraph">
              <wp:posOffset>6184900</wp:posOffset>
            </wp:positionV>
            <wp:extent cx="717550" cy="6858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20140</wp:posOffset>
            </wp:positionH>
            <wp:positionV relativeFrom="paragraph">
              <wp:posOffset>6184900</wp:posOffset>
            </wp:positionV>
            <wp:extent cx="717550" cy="6858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</wp:posOffset>
                </wp:positionH>
                <wp:positionV relativeFrom="paragraph">
                  <wp:posOffset>342900</wp:posOffset>
                </wp:positionV>
                <wp:extent cx="2993390" cy="7246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7246800"/>
                          <a:chOff x="0" y="0"/>
                          <a:chExt cx="299340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7pt;width:235.7pt;height:570.6pt" coordorigin="169,540" coordsize="4714,11412">
                <v:shape id="shape_0" stroked="f" o:allowincell="f" style="position:absolute;left:16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2993390" cy="7246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7246800"/>
                          <a:chOff x="0" y="0"/>
                          <a:chExt cx="299340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7pt;width:235.75pt;height:570.6pt" coordorigin="5020,540" coordsize="4715,11412">
                <v:shape id="shape_0" stroked="f" o:allowincell="f" style="position:absolute;left:502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2993390" cy="7246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7246800"/>
                          <a:chOff x="0" y="0"/>
                          <a:chExt cx="299340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7pt;width:235.7pt;height:570.6pt" coordorigin="9965,540" coordsize="4714,11412">
                <v:shape id="shape_0" stroked="f" o:allowincell="f" style="position:absolute;left:996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74835</wp:posOffset>
                </wp:positionH>
                <wp:positionV relativeFrom="paragraph">
                  <wp:posOffset>342900</wp:posOffset>
                </wp:positionV>
                <wp:extent cx="2993390" cy="7246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7246800"/>
                          <a:chOff x="0" y="0"/>
                          <a:chExt cx="299340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05pt;margin-top:27pt;width:235.7pt;height:570.6pt" coordorigin="14921,540" coordsize="4714,11412">
                <v:shape id="shape_0" stroked="f" o:allowincell="f" style="position:absolute;left:1492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0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5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6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4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6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5:00Z</dcterms:modified>
  <cp:revision>7</cp:revision>
  <dc:subject>結婚式 招待状・席次表 無料テンプレート　12卓　120名様</dc:subject>
  <dc:title>blessテンプレート</dc:title>
</cp:coreProperties>
</file>