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265</wp:posOffset>
            </wp:positionV>
            <wp:extent cx="11561445" cy="5746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7995285</wp:posOffset>
            </wp:positionV>
            <wp:extent cx="11281410" cy="560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9620</wp:posOffset>
            </wp:positionH>
            <wp:positionV relativeFrom="paragraph">
              <wp:posOffset>-515620</wp:posOffset>
            </wp:positionV>
            <wp:extent cx="2038350" cy="3503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5594985</wp:posOffset>
            </wp:positionV>
            <wp:extent cx="1687830" cy="2937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457200</wp:posOffset>
            </wp:positionV>
            <wp:extent cx="4120515" cy="481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-1714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.35pt;width:337.05pt;height:68.4pt" coordorigin="6510,-2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69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2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30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1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2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4796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47960</wp:posOffset>
                </wp:positionH>
                <wp:positionV relativeFrom="paragraph">
                  <wp:posOffset>388620</wp:posOffset>
                </wp:positionV>
                <wp:extent cx="128016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0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4796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0475</wp:posOffset>
            </wp:positionH>
            <wp:positionV relativeFrom="paragraph">
              <wp:posOffset>6515100</wp:posOffset>
            </wp:positionV>
            <wp:extent cx="717550" cy="73152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50175</wp:posOffset>
            </wp:positionH>
            <wp:positionV relativeFrom="paragraph">
              <wp:posOffset>6515100</wp:posOffset>
            </wp:positionV>
            <wp:extent cx="717550" cy="73152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79000</wp:posOffset>
            </wp:positionH>
            <wp:positionV relativeFrom="paragraph">
              <wp:posOffset>4800600</wp:posOffset>
            </wp:positionV>
            <wp:extent cx="717550" cy="73152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16600</wp:posOffset>
            </wp:positionH>
            <wp:positionV relativeFrom="paragraph">
              <wp:posOffset>4800600</wp:posOffset>
            </wp:positionV>
            <wp:extent cx="717550" cy="7315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6900</wp:posOffset>
            </wp:positionH>
            <wp:positionV relativeFrom="paragraph">
              <wp:posOffset>4800600</wp:posOffset>
            </wp:positionV>
            <wp:extent cx="717550" cy="7315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3175000</wp:posOffset>
            </wp:positionV>
            <wp:extent cx="717550" cy="7315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3475</wp:posOffset>
            </wp:positionH>
            <wp:positionV relativeFrom="paragraph">
              <wp:posOffset>1193800</wp:posOffset>
            </wp:positionV>
            <wp:extent cx="717550" cy="73152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3175000</wp:posOffset>
            </wp:positionV>
            <wp:extent cx="717550" cy="7315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1193800</wp:posOffset>
            </wp:positionV>
            <wp:extent cx="717550" cy="7315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00925</wp:posOffset>
            </wp:positionH>
            <wp:positionV relativeFrom="paragraph">
              <wp:posOffset>3175000</wp:posOffset>
            </wp:positionV>
            <wp:extent cx="717550" cy="7315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00925</wp:posOffset>
            </wp:positionH>
            <wp:positionV relativeFrom="paragraph">
              <wp:posOffset>1193800</wp:posOffset>
            </wp:positionV>
            <wp:extent cx="717550" cy="7315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534650</wp:posOffset>
            </wp:positionH>
            <wp:positionV relativeFrom="paragraph">
              <wp:posOffset>3175000</wp:posOffset>
            </wp:positionV>
            <wp:extent cx="717550" cy="73152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534650</wp:posOffset>
            </wp:positionH>
            <wp:positionV relativeFrom="paragraph">
              <wp:posOffset>1193800</wp:posOffset>
            </wp:positionV>
            <wp:extent cx="717550" cy="73152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0.3pt;width:210.1pt;height:126pt" coordorigin="315,4206" coordsize="4202,2520">
                <v:shape id="shape_0" stroked="f" o:allowincell="f" style="position:absolute;left:210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0.3pt;width:210.05pt;height:126pt" coordorigin="5250,4206" coordsize="4201,2520">
                <v:shape id="shape_0" stroked="f" o:allowincell="f" style="position:absolute;left:703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670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42.3pt;width:210.1pt;height:126pt" coordorigin="1442,6846" coordsize="4202,2520">
                <v:shape id="shape_0" stroked="f" o:allowincell="f" style="position:absolute;left:3228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747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10.3pt;width:210.05pt;height:126pt" coordorigin="10185,4206" coordsize="4201,2520">
                <v:shape id="shape_0" stroked="f" o:allowincell="f" style="position:absolute;left:1197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602361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74.3pt;width:210.05pt;height:126pt" coordorigin="4515,9486" coordsize="4201,2520">
                <v:shape id="shape_0" stroked="f" o:allowincell="f" style="position:absolute;left:6301;top:10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4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4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9020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42.3pt;width:210.05pt;height:126pt" coordorigin="7652,6846" coordsize="4201,2520">
                <v:shape id="shape_0" stroked="f" o:allowincell="f" style="position:absolute;left:9438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10.3pt;width:210.05pt;height:126pt" coordorigin="15120,4206" coordsize="4201,2520">
                <v:shape id="shape_0" stroked="f" o:allowincell="f" style="position:absolute;left:1690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0850</wp:posOffset>
                </wp:positionH>
                <wp:positionV relativeFrom="paragraph">
                  <wp:posOffset>602361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74.3pt;width:210.05pt;height:126pt" coordorigin="10710,9486" coordsize="4201,2520">
                <v:shape id="shape_0" stroked="f" o:allowincell="f" style="position:absolute;left:12496;top:10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4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4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03005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42.3pt;width:210.1pt;height:126pt" coordorigin="13863,6846" coordsize="4202,2520">
                <v:shape id="shape_0" stroked="f" o:allowincell="f" style="position:absolute;left:15649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4:00Z</dcterms:modified>
  <cp:revision>6</cp:revision>
  <dc:subject>結婚式 招待状・席次表 無料テンプレート　13卓　130名様</dc:subject>
  <dc:title>blessテンプレート</dc:title>
</cp:coreProperties>
</file>