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114300</wp:posOffset>
            </wp:positionV>
            <wp:extent cx="1156144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685165</wp:posOffset>
            </wp:positionV>
            <wp:extent cx="4120515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910</wp:posOffset>
                </wp:positionH>
                <wp:positionV relativeFrom="paragraph">
                  <wp:posOffset>21082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6.6pt;width:337.05pt;height:68.4pt" coordorigin="6466,3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7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6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3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4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3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5;top:6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7;top:3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4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3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8096250</wp:posOffset>
            </wp:positionV>
            <wp:extent cx="11281410" cy="560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01680</wp:posOffset>
            </wp:positionH>
            <wp:positionV relativeFrom="paragraph">
              <wp:posOffset>-414655</wp:posOffset>
            </wp:positionV>
            <wp:extent cx="2038350" cy="3503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5695950</wp:posOffset>
            </wp:positionV>
            <wp:extent cx="1687830" cy="2937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0020</wp:posOffset>
                </wp:positionH>
                <wp:positionV relativeFrom="paragraph">
                  <wp:posOffset>329565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95pt;mso-position-vertical-relative:text;margin-left:8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0020</wp:posOffset>
                </wp:positionH>
                <wp:positionV relativeFrom="paragraph">
                  <wp:posOffset>489585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8.55pt;mso-position-vertical-relative:text;margin-left:8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20020</wp:posOffset>
                </wp:positionH>
                <wp:positionV relativeFrom="paragraph">
                  <wp:posOffset>672465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2.95pt;mso-position-vertical-relative:text;margin-left:8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</wp:posOffset>
                </wp:positionH>
                <wp:positionV relativeFrom="paragraph">
                  <wp:posOffset>192405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5.1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815</wp:posOffset>
                </wp:positionH>
                <wp:positionV relativeFrom="paragraph">
                  <wp:posOffset>306705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4.15pt;mso-position-vertical-relative:text;margin-left: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443865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9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40365</wp:posOffset>
            </wp:positionH>
            <wp:positionV relativeFrom="paragraph">
              <wp:posOffset>1143000</wp:posOffset>
            </wp:positionV>
            <wp:extent cx="717550" cy="6858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19975</wp:posOffset>
            </wp:positionH>
            <wp:positionV relativeFrom="paragraph">
              <wp:posOffset>1143000</wp:posOffset>
            </wp:positionV>
            <wp:extent cx="717550" cy="6858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9585</wp:posOffset>
            </wp:positionH>
            <wp:positionV relativeFrom="paragraph">
              <wp:posOffset>1143000</wp:posOffset>
            </wp:positionV>
            <wp:extent cx="717550" cy="6858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5860</wp:posOffset>
            </wp:positionH>
            <wp:positionV relativeFrom="paragraph">
              <wp:posOffset>1143000</wp:posOffset>
            </wp:positionV>
            <wp:extent cx="717550" cy="685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40365</wp:posOffset>
            </wp:positionH>
            <wp:positionV relativeFrom="paragraph">
              <wp:posOffset>3166110</wp:posOffset>
            </wp:positionV>
            <wp:extent cx="717550" cy="685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9975</wp:posOffset>
            </wp:positionH>
            <wp:positionV relativeFrom="paragraph">
              <wp:posOffset>3166110</wp:posOffset>
            </wp:positionV>
            <wp:extent cx="717550" cy="685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3166110</wp:posOffset>
            </wp:positionV>
            <wp:extent cx="717550" cy="68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5860</wp:posOffset>
            </wp:positionH>
            <wp:positionV relativeFrom="paragraph">
              <wp:posOffset>3166110</wp:posOffset>
            </wp:positionV>
            <wp:extent cx="717550" cy="6858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2775</wp:posOffset>
            </wp:positionH>
            <wp:positionV relativeFrom="paragraph">
              <wp:posOffset>4863465</wp:posOffset>
            </wp:positionV>
            <wp:extent cx="717550" cy="685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00725</wp:posOffset>
            </wp:positionH>
            <wp:positionV relativeFrom="paragraph">
              <wp:posOffset>4817745</wp:posOffset>
            </wp:positionV>
            <wp:extent cx="717550" cy="68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00895</wp:posOffset>
            </wp:positionH>
            <wp:positionV relativeFrom="paragraph">
              <wp:posOffset>4817745</wp:posOffset>
            </wp:positionV>
            <wp:extent cx="717550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2775</wp:posOffset>
            </wp:positionH>
            <wp:positionV relativeFrom="paragraph">
              <wp:posOffset>6560820</wp:posOffset>
            </wp:positionV>
            <wp:extent cx="717550" cy="685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00725</wp:posOffset>
            </wp:positionH>
            <wp:positionV relativeFrom="paragraph">
              <wp:posOffset>6515100</wp:posOffset>
            </wp:positionV>
            <wp:extent cx="717550" cy="6858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00895</wp:posOffset>
            </wp:positionH>
            <wp:positionV relativeFrom="paragraph">
              <wp:posOffset>6515100</wp:posOffset>
            </wp:positionV>
            <wp:extent cx="717550" cy="6858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0.3pt;width:210.1pt;height:126pt" coordorigin="315,4206" coordsize="4202,2520">
                <v:shape id="shape_0" stroked="f" o:allowincell="f" style="position:absolute;left:210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67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74.3pt;width:210.1pt;height:126pt" coordorigin="1442,9486" coordsize="4202,2520">
                <v:shape id="shape_0" stroked="f" o:allowincell="f" style="position:absolute;left:3228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67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42.3pt;width:210.1pt;height:126pt" coordorigin="1442,6846" coordsize="4202,2520">
                <v:shape id="shape_0" stroked="f" o:allowincell="f" style="position:absolute;left:3228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02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74.3pt;width:210.05pt;height:126pt" coordorigin="7652,9486" coordsize="4201,2520">
                <v:shape id="shape_0" stroked="f" o:allowincell="f" style="position:absolute;left:9438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902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42.3pt;width:210.05pt;height:126pt" coordorigin="7652,6846" coordsize="4201,2520">
                <v:shape id="shape_0" stroked="f" o:allowincell="f" style="position:absolute;left:9438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10.3pt;width:210.05pt;height:126pt" coordorigin="15120,4206" coordsize="4201,2520">
                <v:shape id="shape_0" stroked="f" o:allowincell="f" style="position:absolute;left:1690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3005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74.3pt;width:210.1pt;height:126pt" coordorigin="13863,9486" coordsize="4202,2520">
                <v:shape id="shape_0" stroked="f" o:allowincell="f" style="position:absolute;left:15649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342.3pt;width:210.1pt;height:126pt" coordorigin="13860,6846" coordsize="4202,2520">
                <v:shape id="shape_0" stroked="f" o:allowincell="f" style="position:absolute;left:15646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8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4:00Z</dcterms:modified>
  <cp:revision>8</cp:revision>
  <dc:subject>結婚式 招待状・席次表 無料テンプレート　14卓　140名様</dc:subject>
  <dc:title>blessテンプレート</dc:title>
</cp:coreProperties>
</file>