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554355</wp:posOffset>
            </wp:positionV>
            <wp:extent cx="11561445" cy="574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7783195</wp:posOffset>
            </wp:positionV>
            <wp:extent cx="11281410" cy="560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84535</wp:posOffset>
            </wp:positionH>
            <wp:positionV relativeFrom="paragraph">
              <wp:posOffset>-727710</wp:posOffset>
            </wp:positionV>
            <wp:extent cx="2038350" cy="350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115</wp:posOffset>
            </wp:positionH>
            <wp:positionV relativeFrom="paragraph">
              <wp:posOffset>5382895</wp:posOffset>
            </wp:positionV>
            <wp:extent cx="1687830" cy="2937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2095</wp:posOffset>
            </wp:positionH>
            <wp:positionV relativeFrom="paragraph">
              <wp:posOffset>245110</wp:posOffset>
            </wp:positionV>
            <wp:extent cx="4120515" cy="481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8765</wp:posOffset>
                </wp:positionH>
                <wp:positionV relativeFrom="paragraph">
                  <wp:posOffset>-22923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-18.05pt;width:337.05pt;height:68.4pt" coordorigin="6439,-36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0;top:3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-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-3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-2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-36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8;top:-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0;top:-3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9;top:-2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-36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02875</wp:posOffset>
                </wp:positionH>
                <wp:positionV relativeFrom="paragraph">
                  <wp:posOffset>1651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3pt;mso-position-vertical-relative:text;margin-left:8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02875</wp:posOffset>
                </wp:positionH>
                <wp:positionV relativeFrom="paragraph">
                  <wp:posOffset>176530</wp:posOffset>
                </wp:positionV>
                <wp:extent cx="1280160" cy="205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3.9pt;mso-position-vertical-relative:text;margin-left:8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02875</wp:posOffset>
                </wp:positionH>
                <wp:positionV relativeFrom="paragraph">
                  <wp:posOffset>359410</wp:posOffset>
                </wp:positionV>
                <wp:extent cx="1040130" cy="184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3pt;mso-position-vertical-relative:text;margin-left:8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940</wp:posOffset>
                </wp:positionH>
                <wp:positionV relativeFrom="paragraph">
                  <wp:posOffset>-120650</wp:posOffset>
                </wp:positionV>
                <wp:extent cx="54673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.5pt;mso-position-vertical-relative:text;margin-left: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670</wp:posOffset>
                </wp:positionH>
                <wp:positionV relativeFrom="paragraph">
                  <wp:posOffset>-6350</wp:posOffset>
                </wp:positionV>
                <wp:extent cx="2853690" cy="388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0.5pt;mso-position-vertical-relative:text;margin-left: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</wp:posOffset>
                </wp:positionH>
                <wp:positionV relativeFrom="paragraph">
                  <wp:posOffset>130810</wp:posOffset>
                </wp:positionV>
                <wp:extent cx="546735" cy="411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3pt;mso-position-vertical-relative:text;margin-left: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94645</wp:posOffset>
            </wp:positionH>
            <wp:positionV relativeFrom="paragraph">
              <wp:posOffset>1062990</wp:posOffset>
            </wp:positionV>
            <wp:extent cx="717550" cy="6858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74255</wp:posOffset>
            </wp:positionH>
            <wp:positionV relativeFrom="paragraph">
              <wp:posOffset>1062990</wp:posOffset>
            </wp:positionV>
            <wp:extent cx="717550" cy="6858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3865</wp:posOffset>
            </wp:positionH>
            <wp:positionV relativeFrom="paragraph">
              <wp:posOffset>1062990</wp:posOffset>
            </wp:positionV>
            <wp:extent cx="717550" cy="6858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140</wp:posOffset>
            </wp:positionH>
            <wp:positionV relativeFrom="paragraph">
              <wp:posOffset>1062990</wp:posOffset>
            </wp:positionV>
            <wp:extent cx="717550" cy="6858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94645</wp:posOffset>
            </wp:positionH>
            <wp:positionV relativeFrom="paragraph">
              <wp:posOffset>3086100</wp:posOffset>
            </wp:positionV>
            <wp:extent cx="717550" cy="685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74255</wp:posOffset>
            </wp:positionH>
            <wp:positionV relativeFrom="paragraph">
              <wp:posOffset>3086100</wp:posOffset>
            </wp:positionV>
            <wp:extent cx="717550" cy="685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3865</wp:posOffset>
            </wp:positionH>
            <wp:positionV relativeFrom="paragraph">
              <wp:posOffset>3086100</wp:posOffset>
            </wp:positionV>
            <wp:extent cx="717550" cy="685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0140</wp:posOffset>
            </wp:positionH>
            <wp:positionV relativeFrom="paragraph">
              <wp:posOffset>3086100</wp:posOffset>
            </wp:positionV>
            <wp:extent cx="717550" cy="6858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94645</wp:posOffset>
            </wp:positionH>
            <wp:positionV relativeFrom="paragraph">
              <wp:posOffset>4800600</wp:posOffset>
            </wp:positionV>
            <wp:extent cx="717550" cy="6858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74255</wp:posOffset>
            </wp:positionH>
            <wp:positionV relativeFrom="paragraph">
              <wp:posOffset>4800600</wp:posOffset>
            </wp:positionV>
            <wp:extent cx="717550" cy="68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3865</wp:posOffset>
            </wp:positionH>
            <wp:positionV relativeFrom="paragraph">
              <wp:posOffset>4800600</wp:posOffset>
            </wp:positionV>
            <wp:extent cx="717550" cy="6858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20140</wp:posOffset>
            </wp:positionH>
            <wp:positionV relativeFrom="paragraph">
              <wp:posOffset>4800600</wp:posOffset>
            </wp:positionV>
            <wp:extent cx="717550" cy="6858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94645</wp:posOffset>
            </wp:positionH>
            <wp:positionV relativeFrom="paragraph">
              <wp:posOffset>6417945</wp:posOffset>
            </wp:positionV>
            <wp:extent cx="717550" cy="6858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74255</wp:posOffset>
            </wp:positionH>
            <wp:positionV relativeFrom="paragraph">
              <wp:posOffset>6417945</wp:posOffset>
            </wp:positionV>
            <wp:extent cx="717550" cy="6858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3865</wp:posOffset>
            </wp:positionH>
            <wp:positionV relativeFrom="paragraph">
              <wp:posOffset>6417945</wp:posOffset>
            </wp:positionV>
            <wp:extent cx="717550" cy="6858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20140</wp:posOffset>
            </wp:positionH>
            <wp:positionV relativeFrom="paragraph">
              <wp:posOffset>6417945</wp:posOffset>
            </wp:positionV>
            <wp:extent cx="717550" cy="6858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228600</wp:posOffset>
                </wp:positionV>
                <wp:extent cx="2667635" cy="7315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7315200"/>
                          <a:chOff x="0" y="0"/>
                          <a:chExt cx="266760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10281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6232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848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8pt;width:210.05pt;height:576pt" coordorigin="288,360" coordsize="4201,11520">
                <v:group id="shape_0" style="position:absolute;left:288;top:360;width:4201;height:3600">
                  <v:shape id="shape_0" stroked="f" o:allowincell="f" style="position:absolute;left:2074;top:19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;top:360;width:1784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5;top:360;width:1763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;top:4080;width:4201;height:2520">
                  <v:shape id="shape_0" stroked="f" o:allowincell="f" style="position:absolute;left:2074;top:51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;top:408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5;top:408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;top:9360;width:4201;height:2520">
                  <v:shape id="shape_0" stroked="f" o:allowincell="f" style="position:absolute;left:2074;top:104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;top:936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5;top:936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;top:6720;width:4201;height:2520">
                  <v:shape id="shape_0" stroked="f" o:allowincell="f" style="position:absolute;left:2074;top:77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;top:672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5;top:672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1365</wp:posOffset>
                </wp:positionH>
                <wp:positionV relativeFrom="paragraph">
                  <wp:posOffset>228600</wp:posOffset>
                </wp:positionV>
                <wp:extent cx="2667635" cy="7315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7315200"/>
                          <a:chOff x="0" y="0"/>
                          <a:chExt cx="266760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10281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6232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848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8pt;width:210.05pt;height:576pt" coordorigin="5199,360" coordsize="4201,11520">
                <v:group id="shape_0" style="position:absolute;left:5199;top:360;width:4201;height:3600">
                  <v:shape id="shape_0" stroked="f" o:allowincell="f" style="position:absolute;left:6985;top:19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9;top:360;width:1784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360;width:1763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9;top:4080;width:4201;height:2520">
                  <v:shape id="shape_0" stroked="f" o:allowincell="f" style="position:absolute;left:6985;top:51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9;top:408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408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9;top:9360;width:4201;height:2520">
                  <v:shape id="shape_0" stroked="f" o:allowincell="f" style="position:absolute;left:6985;top:104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9;top:936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936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9;top:6720;width:4201;height:2520">
                  <v:shape id="shape_0" stroked="f" o:allowincell="f" style="position:absolute;left:6985;top:77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9;top:672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672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265</wp:posOffset>
                </wp:positionH>
                <wp:positionV relativeFrom="paragraph">
                  <wp:posOffset>228600</wp:posOffset>
                </wp:positionV>
                <wp:extent cx="2667635" cy="7315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7315200"/>
                          <a:chOff x="0" y="0"/>
                          <a:chExt cx="266760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10281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6232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848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18pt;width:210.05pt;height:576pt" coordorigin="10139,360" coordsize="4201,11520">
                <v:group id="shape_0" style="position:absolute;left:10139;top:360;width:4201;height:3600">
                  <v:shape id="shape_0" stroked="f" o:allowincell="f" style="position:absolute;left:11925;top:19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9;top:360;width:1784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6;top:360;width:1763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39;top:4080;width:4201;height:2520">
                  <v:shape id="shape_0" stroked="f" o:allowincell="f" style="position:absolute;left:11925;top:51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9;top:408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6;top:408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39;top:9360;width:4201;height:2520">
                  <v:shape id="shape_0" stroked="f" o:allowincell="f" style="position:absolute;left:11925;top:104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9;top:936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6;top:936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39;top:6720;width:4201;height:2520">
                  <v:shape id="shape_0" stroked="f" o:allowincell="f" style="position:absolute;left:11925;top:77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9;top:672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6;top:672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1670</wp:posOffset>
                </wp:positionH>
                <wp:positionV relativeFrom="paragraph">
                  <wp:posOffset>228600</wp:posOffset>
                </wp:positionV>
                <wp:extent cx="2667635" cy="7315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7315200"/>
                          <a:chOff x="0" y="0"/>
                          <a:chExt cx="266760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10281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6232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8480"/>
                            <a:ext cx="266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685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0"/>
                              <a:ext cx="1120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1pt;margin-top:18pt;width:210.05pt;height:576pt" coordorigin="15042,360" coordsize="4201,11520">
                <v:group id="shape_0" style="position:absolute;left:15042;top:360;width:4201;height:3600">
                  <v:shape id="shape_0" stroked="f" o:allowincell="f" style="position:absolute;left:16828;top:19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2;top:360;width:1784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9;top:360;width:1763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42;top:4080;width:4201;height:2520">
                  <v:shape id="shape_0" stroked="f" o:allowincell="f" style="position:absolute;left:16828;top:51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2;top:408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9;top:408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42;top:9360;width:4201;height:2520">
                  <v:shape id="shape_0" stroked="f" o:allowincell="f" style="position:absolute;left:16828;top:104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2;top:936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9;top:936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42;top:6720;width:4201;height:2520">
                  <v:shape id="shape_0" stroked="f" o:allowincell="f" style="position:absolute;left:16828;top:77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2;top:6720;width:1784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9;top:6720;width:1763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4:00Z</dcterms:modified>
  <cp:revision>11</cp:revision>
  <dc:subject>結婚式 招待状・席次表 無料テンプレート　16卓　160名様</dc:subject>
  <dc:title>blessテンプレート</dc:title>
</cp:coreProperties>
</file>