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9080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8246745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8340</wp:posOffset>
            </wp:positionH>
            <wp:positionV relativeFrom="paragraph">
              <wp:posOffset>-26416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584644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708660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2570</wp:posOffset>
                </wp:positionH>
                <wp:positionV relativeFrom="paragraph">
                  <wp:posOffset>23431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.45pt;width:337.05pt;height:68.4pt" coordorigin="6382,3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10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6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1;top:6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3;top:4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3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6680</wp:posOffset>
                </wp:positionH>
                <wp:positionV relativeFrom="paragraph">
                  <wp:posOffset>48006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6680</wp:posOffset>
                </wp:positionH>
                <wp:positionV relativeFrom="paragraph">
                  <wp:posOffset>64008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0.4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6680</wp:posOffset>
                </wp:positionH>
                <wp:positionV relativeFrom="paragraph">
                  <wp:posOffset>82296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4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475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3795</wp:posOffset>
            </wp:positionH>
            <wp:positionV relativeFrom="paragraph">
              <wp:posOffset>6172200</wp:posOffset>
            </wp:positionV>
            <wp:extent cx="717550" cy="7315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6172200</wp:posOffset>
            </wp:positionV>
            <wp:extent cx="717550" cy="7315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41155</wp:posOffset>
            </wp:positionH>
            <wp:positionV relativeFrom="paragraph">
              <wp:posOffset>4023360</wp:posOffset>
            </wp:positionV>
            <wp:extent cx="717550" cy="7315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4023360</wp:posOffset>
            </wp:positionV>
            <wp:extent cx="717550" cy="7315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3795</wp:posOffset>
            </wp:positionH>
            <wp:positionV relativeFrom="paragraph">
              <wp:posOffset>1348740</wp:posOffset>
            </wp:positionV>
            <wp:extent cx="717550" cy="7315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7675</wp:posOffset>
            </wp:positionH>
            <wp:positionV relativeFrom="paragraph">
              <wp:posOffset>1348740</wp:posOffset>
            </wp:positionV>
            <wp:extent cx="717550" cy="7315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3234690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54.7pt;width:814.95pt;height:169.2pt" coordorigin="1742,5094" coordsize="16299,3384">
                <v:group id="shape_0" style="position:absolute;left:1742;top:5094;width:5734;height:3348">
                  <v:shape id="shape_0" stroked="f" o:allowincell="f" style="position:absolute;left:1742;top:50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56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09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130;width:5734;height:3348">
                  <v:shape id="shape_0" stroked="f" o:allowincell="f" style="position:absolute;left:12306;top:51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60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13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801497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631.1pt;height:221.4pt" coordorigin="3549,540" coordsize="12622,4428">
                <v:group id="shape_0" style="position:absolute;left:3549;top:540;width:5692;height:4428">
                  <v:shape id="shape_0" stroked="f" o:allowincell="f" style="position:absolute;left:354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40;width:5692;height:4428">
                  <v:shape id="shape_0" stroked="f" o:allowincell="f" style="position:absolute;left:1047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5463540</wp:posOffset>
                </wp:positionV>
                <wp:extent cx="804164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30.2pt;width:633.25pt;height:167.4pt" coordorigin="3550,8604" coordsize="12665,3348">
                <v:group id="shape_0" style="position:absolute;left:3550;top:8604;width:5734;height:3348">
                  <v:shape id="shape_0" stroked="f" o:allowincell="f" style="position:absolute;left:3550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10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604;width:5735;height:3348">
                  <v:shape id="shape_0" stroked="f" o:allowincell="f" style="position:absolute;left:10480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100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6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6:00Z</dcterms:modified>
  <cp:revision>9</cp:revision>
  <dc:subject>結婚式 招待状・席次表 無料テンプレート　6卓　60名様</dc:subject>
  <dc:title>blessテンプレート</dc:title>
</cp:coreProperties>
</file>