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90805</wp:posOffset>
            </wp:positionV>
            <wp:extent cx="11561445" cy="574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220</wp:posOffset>
            </wp:positionH>
            <wp:positionV relativeFrom="paragraph">
              <wp:posOffset>8246745</wp:posOffset>
            </wp:positionV>
            <wp:extent cx="112814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8340</wp:posOffset>
            </wp:positionH>
            <wp:positionV relativeFrom="paragraph">
              <wp:posOffset>-264160</wp:posOffset>
            </wp:positionV>
            <wp:extent cx="2038350" cy="350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5846445</wp:posOffset>
            </wp:positionV>
            <wp:extent cx="1687830" cy="293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708660</wp:posOffset>
            </wp:positionV>
            <wp:extent cx="4120515" cy="481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2570</wp:posOffset>
                </wp:positionH>
                <wp:positionV relativeFrom="paragraph">
                  <wp:posOffset>23431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8.45pt;width:337.05pt;height:68.4pt" coordorigin="6382,36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3;top:108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6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4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5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1;top:6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3;top:4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5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3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668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6680</wp:posOffset>
                </wp:positionH>
                <wp:positionV relativeFrom="paragraph">
                  <wp:posOffset>64008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0.4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6680</wp:posOffset>
                </wp:positionH>
                <wp:positionV relativeFrom="paragraph">
                  <wp:posOffset>82296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4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47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3560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1325880</wp:posOffset>
            </wp:positionV>
            <wp:extent cx="717550" cy="685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67875</wp:posOffset>
            </wp:positionH>
            <wp:positionV relativeFrom="paragraph">
              <wp:posOffset>1325880</wp:posOffset>
            </wp:positionV>
            <wp:extent cx="717550" cy="685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3560</wp:posOffset>
            </wp:positionH>
            <wp:positionV relativeFrom="paragraph">
              <wp:posOffset>4000500</wp:posOffset>
            </wp:positionV>
            <wp:extent cx="717550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3954780</wp:posOffset>
            </wp:positionV>
            <wp:extent cx="717550" cy="685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67875</wp:posOffset>
            </wp:positionH>
            <wp:positionV relativeFrom="paragraph">
              <wp:posOffset>3954780</wp:posOffset>
            </wp:positionV>
            <wp:extent cx="717550" cy="6858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3560</wp:posOffset>
            </wp:positionH>
            <wp:positionV relativeFrom="paragraph">
              <wp:posOffset>6263640</wp:posOffset>
            </wp:positionV>
            <wp:extent cx="717550" cy="6858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34050</wp:posOffset>
            </wp:positionH>
            <wp:positionV relativeFrom="paragraph">
              <wp:posOffset>6217920</wp:posOffset>
            </wp:positionV>
            <wp:extent cx="717550" cy="685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67875</wp:posOffset>
            </wp:positionH>
            <wp:positionV relativeFrom="paragraph">
              <wp:posOffset>6217920</wp:posOffset>
            </wp:positionV>
            <wp:extent cx="717550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3113405" cy="7246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7pt;width:245.15pt;height:570.6pt" coordorigin="1124,540" coordsize="4903,11412">
                <v:shape id="shape_0" stroked="f" o:allowincell="f" style="position:absolute;left:112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3113405" cy="7246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7pt;width:245.15pt;height:570.6pt" coordorigin="7301,540" coordsize="4903,11412">
                <v:shape id="shape_0" stroked="f" o:allowincell="f" style="position:absolute;left:730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3113405" cy="7246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27pt;width:245.15pt;height:570.6pt" coordorigin="13482,540" coordsize="4903,11412">
                <v:shape id="shape_0" stroked="f" o:allowincell="f" style="position:absolute;left:1348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6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4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6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5:00Z</dcterms:modified>
  <cp:revision>11</cp:revision>
  <dc:subject>結婚式 招待状・席次表 無料テンプレート　9卓　90名様</dc:subject>
  <dc:title>blessテンプレート</dc:title>
</cp:coreProperties>
</file>