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3665</wp:posOffset>
            </wp:positionV>
            <wp:extent cx="11561445" cy="57467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144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00</wp:posOffset>
            </wp:positionH>
            <wp:positionV relativeFrom="paragraph">
              <wp:posOffset>8206740</wp:posOffset>
            </wp:positionV>
            <wp:extent cx="11281410" cy="56070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141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929620</wp:posOffset>
            </wp:positionH>
            <wp:positionV relativeFrom="paragraph">
              <wp:posOffset>-287020</wp:posOffset>
            </wp:positionV>
            <wp:extent cx="2038350" cy="35032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0030</wp:posOffset>
            </wp:positionH>
            <wp:positionV relativeFrom="paragraph">
              <wp:posOffset>5823585</wp:posOffset>
            </wp:positionV>
            <wp:extent cx="1687830" cy="29375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07180</wp:posOffset>
            </wp:positionH>
            <wp:positionV relativeFrom="paragraph">
              <wp:posOffset>832485</wp:posOffset>
            </wp:positionV>
            <wp:extent cx="4120515" cy="4813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33850</wp:posOffset>
                </wp:positionH>
                <wp:positionV relativeFrom="paragraph">
                  <wp:posOffset>388620</wp:posOffset>
                </wp:positionV>
                <wp:extent cx="4280535" cy="868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30.6pt;width:337.05pt;height:68.4pt" coordorigin="6510,612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133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937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64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75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612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941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65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75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612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347960</wp:posOffset>
                </wp:positionH>
                <wp:positionV relativeFrom="paragraph">
                  <wp:posOffset>457200</wp:posOffset>
                </wp:positionV>
                <wp:extent cx="920115" cy="1828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6pt;mso-position-vertical-relative:text;margin-left:81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347960</wp:posOffset>
                </wp:positionH>
                <wp:positionV relativeFrom="paragraph">
                  <wp:posOffset>617220</wp:posOffset>
                </wp:positionV>
                <wp:extent cx="1280160" cy="2057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48.6pt;mso-position-vertical-relative:text;margin-left:81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347960</wp:posOffset>
                </wp:positionH>
                <wp:positionV relativeFrom="paragraph">
                  <wp:posOffset>800100</wp:posOffset>
                </wp:positionV>
                <wp:extent cx="1040130" cy="1841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63pt;mso-position-vertical-relative:text;margin-left:81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025</wp:posOffset>
                </wp:positionH>
                <wp:positionV relativeFrom="paragraph">
                  <wp:posOffset>320040</wp:posOffset>
                </wp:positionV>
                <wp:extent cx="546735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25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6755</wp:posOffset>
                </wp:positionH>
                <wp:positionV relativeFrom="paragraph">
                  <wp:posOffset>434340</wp:posOffset>
                </wp:positionV>
                <wp:extent cx="2853690" cy="3886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34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025</wp:posOffset>
                </wp:positionH>
                <wp:positionV relativeFrom="paragraph">
                  <wp:posOffset>571500</wp:posOffset>
                </wp:positionV>
                <wp:extent cx="546735" cy="4114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45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347960</wp:posOffset>
            </wp:positionH>
            <wp:positionV relativeFrom="paragraph">
              <wp:posOffset>5930900</wp:posOffset>
            </wp:positionV>
            <wp:extent cx="758190" cy="773430"/>
            <wp:effectExtent l="0" t="0" r="0" b="0"/>
            <wp:wrapNone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294245</wp:posOffset>
            </wp:positionH>
            <wp:positionV relativeFrom="paragraph">
              <wp:posOffset>5930900</wp:posOffset>
            </wp:positionV>
            <wp:extent cx="758190" cy="773430"/>
            <wp:effectExtent l="0" t="0" r="0" b="0"/>
            <wp:wrapNone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27195</wp:posOffset>
            </wp:positionH>
            <wp:positionV relativeFrom="paragraph">
              <wp:posOffset>5930900</wp:posOffset>
            </wp:positionV>
            <wp:extent cx="758190" cy="77343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33475</wp:posOffset>
            </wp:positionH>
            <wp:positionV relativeFrom="paragraph">
              <wp:posOffset>5930900</wp:posOffset>
            </wp:positionV>
            <wp:extent cx="758190" cy="77343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347960</wp:posOffset>
            </wp:positionH>
            <wp:positionV relativeFrom="paragraph">
              <wp:posOffset>3794760</wp:posOffset>
            </wp:positionV>
            <wp:extent cx="758190" cy="77343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294245</wp:posOffset>
            </wp:positionH>
            <wp:positionV relativeFrom="paragraph">
              <wp:posOffset>3794760</wp:posOffset>
            </wp:positionV>
            <wp:extent cx="758190" cy="77343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27195</wp:posOffset>
            </wp:positionH>
            <wp:positionV relativeFrom="paragraph">
              <wp:posOffset>3794760</wp:posOffset>
            </wp:positionV>
            <wp:extent cx="758190" cy="77343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33475</wp:posOffset>
            </wp:positionH>
            <wp:positionV relativeFrom="paragraph">
              <wp:posOffset>3794760</wp:posOffset>
            </wp:positionV>
            <wp:extent cx="758190" cy="77343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347960</wp:posOffset>
            </wp:positionH>
            <wp:positionV relativeFrom="paragraph">
              <wp:posOffset>1463040</wp:posOffset>
            </wp:positionV>
            <wp:extent cx="758190" cy="77343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294245</wp:posOffset>
            </wp:positionH>
            <wp:positionV relativeFrom="paragraph">
              <wp:posOffset>1463040</wp:posOffset>
            </wp:positionV>
            <wp:extent cx="758190" cy="77343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27195</wp:posOffset>
            </wp:positionH>
            <wp:positionV relativeFrom="paragraph">
              <wp:posOffset>1463040</wp:posOffset>
            </wp:positionV>
            <wp:extent cx="758190" cy="77343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33475</wp:posOffset>
            </wp:positionH>
            <wp:positionV relativeFrom="paragraph">
              <wp:posOffset>1463040</wp:posOffset>
            </wp:positionV>
            <wp:extent cx="758190" cy="77343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015</wp:posOffset>
                </wp:positionH>
                <wp:positionV relativeFrom="paragraph">
                  <wp:posOffset>708660</wp:posOffset>
                </wp:positionV>
                <wp:extent cx="2994660" cy="67208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840" cy="6720840"/>
                          <a:chOff x="0" y="0"/>
                          <a:chExt cx="2994840" cy="6720840"/>
                        </a:xfrm>
                      </wpg:grpSpPr>
                      <wpg:grpSp>
                        <wpg:cNvGrpSpPr/>
                        <wpg:grpSpPr>
                          <a:xfrm>
                            <a:off x="14760" y="0"/>
                            <a:ext cx="2979360" cy="242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1284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2520" y="9583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6320" y="1800"/>
                              <a:ext cx="137304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560320"/>
                            <a:ext cx="2994120" cy="201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4020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960" y="7308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8280" y="0"/>
                              <a:ext cx="136584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040" y="4709160"/>
                            <a:ext cx="2980800" cy="201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952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960" y="7308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4600" y="0"/>
                              <a:ext cx="136584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5pt;margin-top:55.8pt;width:235.75pt;height:529.2pt" coordorigin="189,1116" coordsize="4715,10584">
                <v:group id="shape_0" style="position:absolute;left:212;top:1116;width:4691;height:3819">
                  <v:shape id="shape_0" stroked="f" o:allowincell="f" style="position:absolute;left:212;top:1116;width:1909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9;top:2625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2;top:1119;width:2161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9;top:5148;width:4715;height:3168">
                  <v:shape id="shape_0" stroked="f" o:allowincell="f" style="position:absolute;left:189;top:5148;width:1952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8;top:629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3;top:5148;width:2150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1;top:8532;width:4693;height:3168">
                  <v:shape id="shape_0" stroked="f" o:allowincell="f" style="position:absolute;left:211;top:8532;width:1888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0;top:968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4;top:8532;width:2150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9765</wp:posOffset>
                </wp:positionH>
                <wp:positionV relativeFrom="paragraph">
                  <wp:posOffset>708660</wp:posOffset>
                </wp:positionV>
                <wp:extent cx="2994660" cy="67208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840" cy="6720840"/>
                          <a:chOff x="0" y="0"/>
                          <a:chExt cx="2994840" cy="6720840"/>
                        </a:xfrm>
                      </wpg:grpSpPr>
                      <wpg:grpSp>
                        <wpg:cNvGrpSpPr/>
                        <wpg:grpSpPr>
                          <a:xfrm>
                            <a:off x="14760" y="0"/>
                            <a:ext cx="2979360" cy="242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1284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2520" y="9583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6320" y="1800"/>
                              <a:ext cx="137304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560320"/>
                            <a:ext cx="2994120" cy="201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4020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960" y="7308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8280" y="0"/>
                              <a:ext cx="136584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040" y="4709160"/>
                            <a:ext cx="2980800" cy="201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952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960" y="7308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4600" y="0"/>
                              <a:ext cx="136584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95pt;margin-top:55.8pt;width:235.75pt;height:529.2pt" coordorigin="5039,1116" coordsize="4715,10584">
                <v:group id="shape_0" style="position:absolute;left:5062;top:1116;width:4692;height:3819">
                  <v:shape id="shape_0" stroked="f" o:allowincell="f" style="position:absolute;left:5062;top:1116;width:1909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9;top:2625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2;top:1119;width:2161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39;top:5148;width:4715;height:3168">
                  <v:shape id="shape_0" stroked="f" o:allowincell="f" style="position:absolute;left:5039;top:5148;width:1952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8;top:629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3;top:5148;width:2150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61;top:8532;width:4693;height:3168">
                  <v:shape id="shape_0" stroked="f" o:allowincell="f" style="position:absolute;left:5061;top:8532;width:1888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0;top:968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4;top:8532;width:2150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67450</wp:posOffset>
                </wp:positionH>
                <wp:positionV relativeFrom="paragraph">
                  <wp:posOffset>708660</wp:posOffset>
                </wp:positionV>
                <wp:extent cx="2994660" cy="67208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840" cy="6720840"/>
                          <a:chOff x="0" y="0"/>
                          <a:chExt cx="2994840" cy="6720840"/>
                        </a:xfrm>
                      </wpg:grpSpPr>
                      <wpg:grpSp>
                        <wpg:cNvGrpSpPr/>
                        <wpg:grpSpPr>
                          <a:xfrm>
                            <a:off x="14760" y="0"/>
                            <a:ext cx="2979360" cy="242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1284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2520" y="9583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6320" y="1800"/>
                              <a:ext cx="137304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560320"/>
                            <a:ext cx="2994120" cy="201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4020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960" y="7308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8280" y="0"/>
                              <a:ext cx="136584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040" y="4709160"/>
                            <a:ext cx="2980800" cy="201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952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960" y="7308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4600" y="0"/>
                              <a:ext cx="136584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5pt;margin-top:55.8pt;width:235.8pt;height:529.2pt" coordorigin="9870,1116" coordsize="4716,10584">
                <v:group id="shape_0" style="position:absolute;left:9893;top:1116;width:4691;height:3819">
                  <v:shape id="shape_0" stroked="f" o:allowincell="f" style="position:absolute;left:9893;top:1116;width:1909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40;top:2625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23;top:1119;width:2161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870;top:5148;width:4716;height:3168">
                  <v:shape id="shape_0" stroked="f" o:allowincell="f" style="position:absolute;left:9870;top:5148;width:1952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19;top:629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34;top:5148;width:2150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892;top:8532;width:4693;height:3168">
                  <v:shape id="shape_0" stroked="f" o:allowincell="f" style="position:absolute;left:9892;top:8532;width:1888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41;top:968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35;top:8532;width:2150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13545</wp:posOffset>
                </wp:positionH>
                <wp:positionV relativeFrom="paragraph">
                  <wp:posOffset>708660</wp:posOffset>
                </wp:positionV>
                <wp:extent cx="2994660" cy="67208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840" cy="6720840"/>
                          <a:chOff x="0" y="0"/>
                          <a:chExt cx="2994840" cy="6720840"/>
                        </a:xfrm>
                      </wpg:grpSpPr>
                      <wpg:grpSp>
                        <wpg:cNvGrpSpPr/>
                        <wpg:grpSpPr>
                          <a:xfrm>
                            <a:off x="14760" y="0"/>
                            <a:ext cx="2979360" cy="242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1284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2520" y="9583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6320" y="1800"/>
                              <a:ext cx="137304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560320"/>
                            <a:ext cx="2994120" cy="201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4020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960" y="7308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8280" y="0"/>
                              <a:ext cx="136584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040" y="4709160"/>
                            <a:ext cx="2980800" cy="201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952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960" y="7308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4600" y="0"/>
                              <a:ext cx="136584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3.35pt;margin-top:55.8pt;width:235.8pt;height:529.2pt" coordorigin="14667,1116" coordsize="4716,10584">
                <v:group id="shape_0" style="position:absolute;left:14690;top:1116;width:4692;height:3819">
                  <v:shape id="shape_0" stroked="f" o:allowincell="f" style="position:absolute;left:14690;top:1116;width:1909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537;top:2625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20;top:1119;width:2161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667;top:5148;width:4715;height:3168">
                  <v:shape id="shape_0" stroked="f" o:allowincell="f" style="position:absolute;left:14667;top:5148;width:1952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516;top:629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31;top:5148;width:2150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689;top:8532;width:4694;height:3168">
                  <v:shape id="shape_0" stroked="f" o:allowincell="f" style="position:absolute;left:14689;top:8532;width:1888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538;top:968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32;top:8532;width:2150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49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8:22:00Z</dcterms:modified>
  <cp:revision>16</cp:revision>
  <dc:subject>結婚式 招待状・席次表 無料テンプレート　12卓　96名様</dc:subject>
  <dc:title>blessテンプレート</dc:title>
</cp:coreProperties>
</file>