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3665</wp:posOffset>
            </wp:positionV>
            <wp:extent cx="11561445" cy="57467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144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0</wp:posOffset>
            </wp:positionH>
            <wp:positionV relativeFrom="paragraph">
              <wp:posOffset>8206740</wp:posOffset>
            </wp:positionV>
            <wp:extent cx="11281410" cy="5607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14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929620</wp:posOffset>
            </wp:positionH>
            <wp:positionV relativeFrom="paragraph">
              <wp:posOffset>-287020</wp:posOffset>
            </wp:positionV>
            <wp:extent cx="2038350" cy="3503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0030</wp:posOffset>
            </wp:positionH>
            <wp:positionV relativeFrom="paragraph">
              <wp:posOffset>5823585</wp:posOffset>
            </wp:positionV>
            <wp:extent cx="1687830" cy="29375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47960</wp:posOffset>
                </wp:positionH>
                <wp:positionV relativeFrom="paragraph">
                  <wp:posOffset>457200</wp:posOffset>
                </wp:positionV>
                <wp:extent cx="920115" cy="1828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6pt;mso-position-vertical-relative:text;margin-left:8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347960</wp:posOffset>
                </wp:positionH>
                <wp:positionV relativeFrom="paragraph">
                  <wp:posOffset>617220</wp:posOffset>
                </wp:positionV>
                <wp:extent cx="1280160" cy="205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48.6pt;mso-position-vertical-relative:text;margin-left:8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347960</wp:posOffset>
                </wp:positionH>
                <wp:positionV relativeFrom="paragraph">
                  <wp:posOffset>800100</wp:posOffset>
                </wp:positionV>
                <wp:extent cx="1040130" cy="184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3pt;mso-position-vertical-relative:text;margin-left:8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025</wp:posOffset>
                </wp:positionH>
                <wp:positionV relativeFrom="paragraph">
                  <wp:posOffset>320040</wp:posOffset>
                </wp:positionV>
                <wp:extent cx="54673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5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6755</wp:posOffset>
                </wp:positionH>
                <wp:positionV relativeFrom="paragraph">
                  <wp:posOffset>434340</wp:posOffset>
                </wp:positionV>
                <wp:extent cx="2853690" cy="3886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4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025</wp:posOffset>
                </wp:positionH>
                <wp:positionV relativeFrom="paragraph">
                  <wp:posOffset>571500</wp:posOffset>
                </wp:positionV>
                <wp:extent cx="546735" cy="4114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5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4280535" cy="8686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0pt;width:337.05pt;height:68.4pt" coordorigin="6510,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72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32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14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32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14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07180</wp:posOffset>
            </wp:positionH>
            <wp:positionV relativeFrom="paragraph">
              <wp:posOffset>204470</wp:posOffset>
            </wp:positionV>
            <wp:extent cx="4120515" cy="48133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443210</wp:posOffset>
            </wp:positionH>
            <wp:positionV relativeFrom="paragraph">
              <wp:posOffset>914400</wp:posOffset>
            </wp:positionV>
            <wp:extent cx="758190" cy="773430"/>
            <wp:effectExtent l="0" t="0" r="0" b="0"/>
            <wp:wrapNone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89495</wp:posOffset>
            </wp:positionH>
            <wp:positionV relativeFrom="paragraph">
              <wp:posOffset>914400</wp:posOffset>
            </wp:positionV>
            <wp:extent cx="758190" cy="773430"/>
            <wp:effectExtent l="0" t="0" r="0" b="0"/>
            <wp:wrapNone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22445</wp:posOffset>
            </wp:positionH>
            <wp:positionV relativeFrom="paragraph">
              <wp:posOffset>914400</wp:posOffset>
            </wp:positionV>
            <wp:extent cx="758190" cy="773430"/>
            <wp:effectExtent l="0" t="0" r="0" b="0"/>
            <wp:wrapNone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28725</wp:posOffset>
            </wp:positionH>
            <wp:positionV relativeFrom="paragraph">
              <wp:posOffset>914400</wp:posOffset>
            </wp:positionV>
            <wp:extent cx="758190" cy="77343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443210</wp:posOffset>
            </wp:positionH>
            <wp:positionV relativeFrom="paragraph">
              <wp:posOffset>2971800</wp:posOffset>
            </wp:positionV>
            <wp:extent cx="758190" cy="77343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389495</wp:posOffset>
            </wp:positionH>
            <wp:positionV relativeFrom="paragraph">
              <wp:posOffset>2971800</wp:posOffset>
            </wp:positionV>
            <wp:extent cx="758190" cy="77343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22445</wp:posOffset>
            </wp:positionH>
            <wp:positionV relativeFrom="paragraph">
              <wp:posOffset>2971800</wp:posOffset>
            </wp:positionV>
            <wp:extent cx="758190" cy="77343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28725</wp:posOffset>
            </wp:positionH>
            <wp:positionV relativeFrom="paragraph">
              <wp:posOffset>2971800</wp:posOffset>
            </wp:positionV>
            <wp:extent cx="758190" cy="77343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33550</wp:posOffset>
            </wp:positionH>
            <wp:positionV relativeFrom="paragraph">
              <wp:posOffset>4800600</wp:posOffset>
            </wp:positionV>
            <wp:extent cx="758190" cy="77343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33550</wp:posOffset>
            </wp:positionH>
            <wp:positionV relativeFrom="paragraph">
              <wp:posOffset>6402070</wp:posOffset>
            </wp:positionV>
            <wp:extent cx="758190" cy="77343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34050</wp:posOffset>
            </wp:positionH>
            <wp:positionV relativeFrom="paragraph">
              <wp:posOffset>4800600</wp:posOffset>
            </wp:positionV>
            <wp:extent cx="758190" cy="77343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34050</wp:posOffset>
            </wp:positionH>
            <wp:positionV relativeFrom="paragraph">
              <wp:posOffset>6402070</wp:posOffset>
            </wp:positionV>
            <wp:extent cx="758190" cy="77343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734550</wp:posOffset>
            </wp:positionH>
            <wp:positionV relativeFrom="paragraph">
              <wp:posOffset>4800600</wp:posOffset>
            </wp:positionV>
            <wp:extent cx="758190" cy="77343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734550</wp:posOffset>
            </wp:positionH>
            <wp:positionV relativeFrom="paragraph">
              <wp:posOffset>6402070</wp:posOffset>
            </wp:positionV>
            <wp:extent cx="758190" cy="77343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12093575" cy="20345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3480" cy="2034720"/>
                          <a:chOff x="0" y="0"/>
                          <a:chExt cx="12093480" cy="203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9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972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940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96360" y="0"/>
                            <a:ext cx="285696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204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48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53120" y="0"/>
                            <a:ext cx="2873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176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40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20320" y="0"/>
                            <a:ext cx="2873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112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04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7pt;width:952.25pt;height:160.2pt" coordorigin="360,540" coordsize="19045,3204">
                <v:group id="shape_0" style="position:absolute;left:360;top:540;width:4440;height:3204">
                  <v:shape id="shape_0" stroked="f" o:allowincell="f" style="position:absolute;left:2218;top:17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54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1;top:54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36;top:540;width:4499;height:3204">
                  <v:shape id="shape_0" stroked="f" o:allowincell="f" style="position:absolute;left:7129;top:17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6;top:54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6;top:54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50;top:540;width:4525;height:3204">
                  <v:shape id="shape_0" stroked="f" o:allowincell="f" style="position:absolute;left:11958;top:17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50;top:54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96;top:54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880;top:540;width:4525;height:3204">
                  <v:shape id="shape_0" stroked="f" o:allowincell="f" style="position:absolute;left:16803;top:176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80;top:54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26;top:54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2475</wp:posOffset>
                </wp:positionH>
                <wp:positionV relativeFrom="paragraph">
                  <wp:posOffset>4419600</wp:posOffset>
                </wp:positionV>
                <wp:extent cx="2880360" cy="15316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1531800"/>
                          <a:chOff x="0" y="0"/>
                          <a:chExt cx="28803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968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38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348pt;width:226.8pt;height:120.6pt" coordorigin="1185,6960" coordsize="4536,2412">
                <v:shape id="shape_0" stroked="f" o:allowincell="f" style="position:absolute;left:3106;top:79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6960;width:195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696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5355</wp:posOffset>
                </wp:positionH>
                <wp:positionV relativeFrom="paragraph">
                  <wp:posOffset>4419600</wp:posOffset>
                </wp:positionV>
                <wp:extent cx="2912745" cy="15316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1531800"/>
                          <a:chOff x="0" y="0"/>
                          <a:chExt cx="29127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176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65pt;margin-top:348pt;width:229.4pt;height:120.6pt" coordorigin="7473,6960" coordsize="4588,2412">
                <v:shape id="shape_0" stroked="f" o:allowincell="f" style="position:absolute;left:9382;top:79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3;top:696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9;top:696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71255</wp:posOffset>
                </wp:positionH>
                <wp:positionV relativeFrom="paragraph">
                  <wp:posOffset>4419600</wp:posOffset>
                </wp:positionV>
                <wp:extent cx="2861945" cy="15316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000" cy="1531800"/>
                          <a:chOff x="0" y="0"/>
                          <a:chExt cx="286200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3372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0.65pt;margin-top:348pt;width:225.4pt;height:120.6pt" coordorigin="13813,6960" coordsize="4508,2412">
                <v:shape id="shape_0" stroked="f" o:allowincell="f" style="position:absolute;left:15756;top:79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3;top:696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9;top:6960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400300</wp:posOffset>
                </wp:positionV>
                <wp:extent cx="12093575" cy="20345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3480" cy="2034720"/>
                          <a:chOff x="0" y="0"/>
                          <a:chExt cx="12093480" cy="203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9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972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940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96360" y="0"/>
                            <a:ext cx="285696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204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48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53120" y="0"/>
                            <a:ext cx="2873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176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40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20320" y="0"/>
                            <a:ext cx="2873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112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04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9pt;width:952.25pt;height:160.2pt" coordorigin="360,3780" coordsize="19045,3204">
                <v:group id="shape_0" style="position:absolute;left:360;top:3780;width:4440;height:3204">
                  <v:shape id="shape_0" stroked="f" o:allowincell="f" style="position:absolute;left:2218;top:500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378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1;top:378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36;top:3780;width:4499;height:3204">
                  <v:shape id="shape_0" stroked="f" o:allowincell="f" style="position:absolute;left:7129;top:500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6;top:378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6;top:378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50;top:3780;width:4525;height:3204">
                  <v:shape id="shape_0" stroked="f" o:allowincell="f" style="position:absolute;left:11958;top:500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50;top:378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96;top:378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880;top:3780;width:4525;height:3204">
                  <v:shape id="shape_0" stroked="f" o:allowincell="f" style="position:absolute;left:16803;top:500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80;top:378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26;top:378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2475</wp:posOffset>
                </wp:positionH>
                <wp:positionV relativeFrom="paragraph">
                  <wp:posOffset>5974080</wp:posOffset>
                </wp:positionV>
                <wp:extent cx="2880360" cy="15316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1531800"/>
                          <a:chOff x="0" y="0"/>
                          <a:chExt cx="28803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968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38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470.4pt;width:226.8pt;height:120.6pt" coordorigin="1185,9408" coordsize="4536,2412">
                <v:shape id="shape_0" stroked="f" o:allowincell="f" style="position:absolute;left:3106;top:103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9408;width:195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9408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5355</wp:posOffset>
                </wp:positionH>
                <wp:positionV relativeFrom="paragraph">
                  <wp:posOffset>5974080</wp:posOffset>
                </wp:positionV>
                <wp:extent cx="2912745" cy="15316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1531800"/>
                          <a:chOff x="0" y="0"/>
                          <a:chExt cx="29127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176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65pt;margin-top:470.4pt;width:229.4pt;height:120.6pt" coordorigin="7473,9408" coordsize="4588,2412">
                <v:shape id="shape_0" stroked="f" o:allowincell="f" style="position:absolute;left:9382;top:103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3;top:9408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9;top:9408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71255</wp:posOffset>
                </wp:positionH>
                <wp:positionV relativeFrom="paragraph">
                  <wp:posOffset>5974080</wp:posOffset>
                </wp:positionV>
                <wp:extent cx="2861945" cy="15316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000" cy="1531800"/>
                          <a:chOff x="0" y="0"/>
                          <a:chExt cx="286200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3372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0.65pt;margin-top:470.4pt;width:225.4pt;height:120.6pt" coordorigin="13813,9408" coordsize="4508,2412">
                <v:shape id="shape_0" stroked="f" o:allowincell="f" style="position:absolute;left:15756;top:103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3;top:9408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9;top:9408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50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22:00Z</dcterms:modified>
  <cp:revision>7</cp:revision>
  <dc:subject>結婚式 招待状・席次表 無料テンプレート　14卓　112名様</dc:subject>
  <dc:title>blessテンプレート</dc:title>
</cp:coreProperties>
</file>