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4280535" cy="868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0pt;width:337.05pt;height:68.4pt" coordorigin="6510,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7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3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32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4796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47960</wp:posOffset>
                </wp:positionH>
                <wp:positionV relativeFrom="paragraph">
                  <wp:posOffset>274320</wp:posOffset>
                </wp:positionV>
                <wp:extent cx="1280160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1.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4796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9465</wp:posOffset>
            </wp:positionV>
            <wp:extent cx="11561445" cy="574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7520940</wp:posOffset>
            </wp:positionV>
            <wp:extent cx="11281410" cy="5607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9620</wp:posOffset>
            </wp:positionH>
            <wp:positionV relativeFrom="paragraph">
              <wp:posOffset>-972820</wp:posOffset>
            </wp:positionV>
            <wp:extent cx="2038350" cy="35032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5137785</wp:posOffset>
            </wp:positionV>
            <wp:extent cx="1687830" cy="29375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7180</wp:posOffset>
            </wp:positionH>
            <wp:positionV relativeFrom="paragraph">
              <wp:posOffset>635</wp:posOffset>
            </wp:positionV>
            <wp:extent cx="4120515" cy="457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</wp:posOffset>
                </wp:positionH>
                <wp:positionV relativeFrom="paragraph">
                  <wp:posOffset>-365760</wp:posOffset>
                </wp:positionV>
                <wp:extent cx="54673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28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6755</wp:posOffset>
                </wp:positionH>
                <wp:positionV relativeFrom="paragraph">
                  <wp:posOffset>-251460</wp:posOffset>
                </wp:positionV>
                <wp:extent cx="2853690" cy="388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9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25</wp:posOffset>
                </wp:positionH>
                <wp:positionV relativeFrom="paragraph">
                  <wp:posOffset>-114300</wp:posOffset>
                </wp:positionV>
                <wp:extent cx="546735" cy="4114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-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3450</wp:posOffset>
            </wp:positionH>
            <wp:positionV relativeFrom="paragraph">
              <wp:posOffset>800100</wp:posOffset>
            </wp:positionV>
            <wp:extent cx="717550" cy="731520"/>
            <wp:effectExtent l="0" t="0" r="0" b="0"/>
            <wp:wrapNone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0425</wp:posOffset>
            </wp:positionH>
            <wp:positionV relativeFrom="paragraph">
              <wp:posOffset>800100</wp:posOffset>
            </wp:positionV>
            <wp:extent cx="717550" cy="731520"/>
            <wp:effectExtent l="0" t="0" r="0" b="0"/>
            <wp:wrapNone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67400</wp:posOffset>
            </wp:positionH>
            <wp:positionV relativeFrom="paragraph">
              <wp:posOffset>800100</wp:posOffset>
            </wp:positionV>
            <wp:extent cx="717550" cy="731520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34375</wp:posOffset>
            </wp:positionH>
            <wp:positionV relativeFrom="paragraph">
              <wp:posOffset>800100</wp:posOffset>
            </wp:positionV>
            <wp:extent cx="717550" cy="731520"/>
            <wp:effectExtent l="0" t="0" r="0" b="0"/>
            <wp:wrapNone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01350</wp:posOffset>
            </wp:positionH>
            <wp:positionV relativeFrom="paragraph">
              <wp:posOffset>800100</wp:posOffset>
            </wp:positionV>
            <wp:extent cx="717550" cy="731520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3450</wp:posOffset>
            </wp:positionH>
            <wp:positionV relativeFrom="paragraph">
              <wp:posOffset>2514600</wp:posOffset>
            </wp:positionV>
            <wp:extent cx="717550" cy="7315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0425</wp:posOffset>
            </wp:positionH>
            <wp:positionV relativeFrom="paragraph">
              <wp:posOffset>2514600</wp:posOffset>
            </wp:positionV>
            <wp:extent cx="717550" cy="73152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7400</wp:posOffset>
            </wp:positionH>
            <wp:positionV relativeFrom="paragraph">
              <wp:posOffset>2514600</wp:posOffset>
            </wp:positionV>
            <wp:extent cx="717550" cy="73152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34375</wp:posOffset>
            </wp:positionH>
            <wp:positionV relativeFrom="paragraph">
              <wp:posOffset>2514600</wp:posOffset>
            </wp:positionV>
            <wp:extent cx="717550" cy="73152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801350</wp:posOffset>
            </wp:positionH>
            <wp:positionV relativeFrom="paragraph">
              <wp:posOffset>2514600</wp:posOffset>
            </wp:positionV>
            <wp:extent cx="717550" cy="73152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00150</wp:posOffset>
            </wp:positionH>
            <wp:positionV relativeFrom="paragraph">
              <wp:posOffset>3771900</wp:posOffset>
            </wp:positionV>
            <wp:extent cx="717550" cy="73152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9750</wp:posOffset>
            </wp:positionH>
            <wp:positionV relativeFrom="paragraph">
              <wp:posOffset>3771900</wp:posOffset>
            </wp:positionV>
            <wp:extent cx="717550" cy="73152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463155</wp:posOffset>
            </wp:positionH>
            <wp:positionV relativeFrom="paragraph">
              <wp:posOffset>3771900</wp:posOffset>
            </wp:positionV>
            <wp:extent cx="717550" cy="73152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550525</wp:posOffset>
            </wp:positionH>
            <wp:positionV relativeFrom="paragraph">
              <wp:posOffset>3771900</wp:posOffset>
            </wp:positionV>
            <wp:extent cx="717550" cy="73152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467850</wp:posOffset>
            </wp:positionH>
            <wp:positionV relativeFrom="paragraph">
              <wp:posOffset>5059680</wp:posOffset>
            </wp:positionV>
            <wp:extent cx="717550" cy="73152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67400</wp:posOffset>
            </wp:positionH>
            <wp:positionV relativeFrom="paragraph">
              <wp:posOffset>5059680</wp:posOffset>
            </wp:positionV>
            <wp:extent cx="717550" cy="73152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33600</wp:posOffset>
            </wp:positionH>
            <wp:positionV relativeFrom="paragraph">
              <wp:posOffset>5059680</wp:posOffset>
            </wp:positionV>
            <wp:extent cx="717550" cy="73152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67175</wp:posOffset>
            </wp:positionH>
            <wp:positionV relativeFrom="paragraph">
              <wp:posOffset>6400800</wp:posOffset>
            </wp:positionV>
            <wp:extent cx="717550" cy="73152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67625</wp:posOffset>
            </wp:positionH>
            <wp:positionV relativeFrom="paragraph">
              <wp:posOffset>6400800</wp:posOffset>
            </wp:positionV>
            <wp:extent cx="717550" cy="73152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945</wp:posOffset>
                </wp:positionH>
                <wp:positionV relativeFrom="paragraph">
                  <wp:posOffset>2171700</wp:posOffset>
                </wp:positionV>
                <wp:extent cx="12395200" cy="13328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5160" cy="1332720"/>
                          <a:chOff x="0" y="0"/>
                          <a:chExt cx="1239516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0" y="5097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0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380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008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796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71pt;width:976pt;height:104.95pt" coordorigin="107,3420" coordsize="19520,2099">
                <v:group id="shape_0" style="position:absolute;left:107;top:3424;width:3980;height:2095">
                  <v:shape id="shape_0" stroked="f" o:allowincell="f" style="position:absolute;left:1785;top:42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3424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3424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2;top:3420;width:3979;height:2095">
                  <v:shape id="shape_0" stroked="f" o:allowincell="f" style="position:absolute;left:3992;top:342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342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42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7;top:3420;width:3981;height:2095">
                  <v:shape id="shape_0" stroked="f" o:allowincell="f" style="position:absolute;left:7877;top:342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7;top:342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5;top:42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62;top:3420;width:3980;height:2095">
                  <v:shape id="shape_0" stroked="f" o:allowincell="f" style="position:absolute;left:11762;top:342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2;top:342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0;top:42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47;top:3420;width:3980;height:2095">
                  <v:shape id="shape_0" stroked="f" o:allowincell="f" style="position:absolute;left:15647;top:342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7;top:342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5;top:42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100445</wp:posOffset>
                </wp:positionV>
                <wp:extent cx="2460625" cy="12801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80.35pt;width:193.75pt;height:100.8pt" coordorigin="5040,9607" coordsize="3875,2016">
                <v:shape id="shape_0" stroked="f" o:allowincell="f" style="position:absolute;left:5040;top:960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960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04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07200</wp:posOffset>
                </wp:positionH>
                <wp:positionV relativeFrom="paragraph">
                  <wp:posOffset>6100445</wp:posOffset>
                </wp:positionV>
                <wp:extent cx="2460625" cy="12801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pt;margin-top:480.35pt;width:193.75pt;height:100.8pt" coordorigin="10720,9607" coordsize="3875,2016">
                <v:shape id="shape_0" stroked="f" o:allowincell="f" style="position:absolute;left:10720;top:960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0;top:960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9;top:104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3418205</wp:posOffset>
                </wp:positionV>
                <wp:extent cx="11801475" cy="12801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69.15pt;width:929.25pt;height:100.8pt" coordorigin="525,5383" coordsize="18585,2016">
                <v:group id="shape_0" style="position:absolute;left:525;top:5383;width:3875;height:2016">
                  <v:shape id="shape_0" stroked="f" o:allowincell="f" style="position:absolute;left:525;top:5383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5383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622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8;top:5383;width:3875;height:2016">
                  <v:shape id="shape_0" stroked="f" o:allowincell="f" style="position:absolute;left:5428;top:5383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5383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7;top:622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31;top:5383;width:3875;height:2016">
                  <v:shape id="shape_0" stroked="f" o:allowincell="f" style="position:absolute;left:10331;top:5383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1;top:5383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0;top:622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35;top:5383;width:3875;height:2016">
                  <v:shape id="shape_0" stroked="f" o:allowincell="f" style="position:absolute;left:15235;top:5383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5;top:5383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4;top:622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3175</wp:posOffset>
                </wp:positionH>
                <wp:positionV relativeFrom="paragraph">
                  <wp:posOffset>4749165</wp:posOffset>
                </wp:positionV>
                <wp:extent cx="9788525" cy="12801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8400" cy="1280160"/>
                          <a:chOff x="0" y="0"/>
                          <a:chExt cx="978840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2780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373.95pt;width:770.75pt;height:100.8pt" coordorigin="2005,7479" coordsize="15415,2016">
                <v:group id="shape_0" style="position:absolute;left:2005;top:7479;width:3875;height:2016">
                  <v:shape id="shape_0" stroked="f" o:allowincell="f" style="position:absolute;left:2005;top:7479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5;top:7479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4;top:831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85;top:7479;width:3875;height:2016">
                  <v:shape id="shape_0" stroked="f" o:allowincell="f" style="position:absolute;left:7885;top:7479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7479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4;top:831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45;top:7479;width:3875;height:2016">
                  <v:shape id="shape_0" stroked="f" o:allowincell="f" style="position:absolute;left:13545;top:7479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5;top:7479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24;top:831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1028700</wp:posOffset>
                </wp:positionV>
                <wp:extent cx="340360" cy="34607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14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01375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8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358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693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67425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4400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23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0450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84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1:00Z</dcterms:modified>
  <cp:revision>10</cp:revision>
  <dc:subject>結婚式 招待状・席次表 無料テンプレート　19卓　152名様</dc:subject>
  <dc:title>blessテンプレート</dc:title>
</cp:coreProperties>
</file>