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1561445" cy="574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21145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65pt;width:337.05pt;height:68.4pt" coordorigin="6510,33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5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6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7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3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6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7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3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47960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7960</wp:posOffset>
                </wp:positionH>
                <wp:positionV relativeFrom="paragraph">
                  <wp:posOffset>61722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48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4796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75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635</wp:posOffset>
            </wp:positionV>
            <wp:extent cx="4120515" cy="4813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7309485</wp:posOffset>
            </wp:positionV>
            <wp:extent cx="11281410" cy="560705"/>
            <wp:effectExtent l="0" t="0" r="0" b="0"/>
            <wp:wrapNone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6629400</wp:posOffset>
            </wp:positionV>
            <wp:extent cx="717550" cy="731520"/>
            <wp:effectExtent l="0" t="0" r="0" b="0"/>
            <wp:wrapNone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5318125</wp:posOffset>
            </wp:positionV>
            <wp:extent cx="717550" cy="731520"/>
            <wp:effectExtent l="0" t="0" r="0" b="0"/>
            <wp:wrapNone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4000500</wp:posOffset>
            </wp:positionV>
            <wp:extent cx="717550" cy="73152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754380</wp:posOffset>
            </wp:positionV>
            <wp:extent cx="717550" cy="731520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6629400</wp:posOffset>
            </wp:positionV>
            <wp:extent cx="717550" cy="73152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5318125</wp:posOffset>
            </wp:positionV>
            <wp:extent cx="717550" cy="73152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0425</wp:posOffset>
            </wp:positionH>
            <wp:positionV relativeFrom="paragraph">
              <wp:posOffset>4000500</wp:posOffset>
            </wp:positionV>
            <wp:extent cx="717550" cy="73152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754380</wp:posOffset>
            </wp:positionV>
            <wp:extent cx="717550" cy="73152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67400</wp:posOffset>
            </wp:positionH>
            <wp:positionV relativeFrom="paragraph">
              <wp:posOffset>6629400</wp:posOffset>
            </wp:positionV>
            <wp:extent cx="717550" cy="73152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7400</wp:posOffset>
            </wp:positionH>
            <wp:positionV relativeFrom="paragraph">
              <wp:posOffset>5318125</wp:posOffset>
            </wp:positionV>
            <wp:extent cx="717550" cy="73152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4000500</wp:posOffset>
            </wp:positionV>
            <wp:extent cx="717550" cy="73152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67400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67400</wp:posOffset>
            </wp:positionH>
            <wp:positionV relativeFrom="paragraph">
              <wp:posOffset>754380</wp:posOffset>
            </wp:positionV>
            <wp:extent cx="717550" cy="73152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34375</wp:posOffset>
            </wp:positionH>
            <wp:positionV relativeFrom="paragraph">
              <wp:posOffset>6629400</wp:posOffset>
            </wp:positionV>
            <wp:extent cx="717550" cy="73152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34375</wp:posOffset>
            </wp:positionH>
            <wp:positionV relativeFrom="paragraph">
              <wp:posOffset>5318125</wp:posOffset>
            </wp:positionV>
            <wp:extent cx="717550" cy="7315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34375</wp:posOffset>
            </wp:positionH>
            <wp:positionV relativeFrom="paragraph">
              <wp:posOffset>4000500</wp:posOffset>
            </wp:positionV>
            <wp:extent cx="717550" cy="73152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34375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34375</wp:posOffset>
            </wp:positionH>
            <wp:positionV relativeFrom="paragraph">
              <wp:posOffset>754380</wp:posOffset>
            </wp:positionV>
            <wp:extent cx="717550" cy="73152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01350</wp:posOffset>
            </wp:positionH>
            <wp:positionV relativeFrom="paragraph">
              <wp:posOffset>6629400</wp:posOffset>
            </wp:positionV>
            <wp:extent cx="717550" cy="7315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801350</wp:posOffset>
            </wp:positionH>
            <wp:positionV relativeFrom="paragraph">
              <wp:posOffset>5318125</wp:posOffset>
            </wp:positionV>
            <wp:extent cx="717550" cy="7315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01350</wp:posOffset>
            </wp:positionH>
            <wp:positionV relativeFrom="paragraph">
              <wp:posOffset>4000500</wp:posOffset>
            </wp:positionV>
            <wp:extent cx="717550" cy="7315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801350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801350</wp:posOffset>
            </wp:positionH>
            <wp:positionV relativeFrom="paragraph">
              <wp:posOffset>754380</wp:posOffset>
            </wp:positionV>
            <wp:extent cx="717550" cy="73152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16pt;width:26.8pt;height:351.25pt" coordorigin="1785,4320" coordsize="536,7025">
                <v:shape id="shape_0" stroked="f" o:allowincell="f" style="position:absolute;left:178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248285</wp:posOffset>
                </wp:positionV>
                <wp:extent cx="2534285" cy="7200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9.55pt;width:199.55pt;height:567pt" coordorigin="105,391" coordsize="3991,11340">
                <v:shape id="shape_0" stroked="f" o:allowincell="f" style="position:absolute;left:1786;top:14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;top:391;width:1891;height:11340">
                  <v:shape id="shape_0" stroked="f" o:allowincell="f" style="position:absolute;left:107;top:391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7673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336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5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9751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5;top:391;width:1891;height:11340">
                  <v:shape id="shape_0" stroked="f" o:allowincell="f" style="position:absolute;left:2207;top:391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7673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336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5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9751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4575</wp:posOffset>
                </wp:positionH>
                <wp:positionV relativeFrom="paragraph">
                  <wp:posOffset>245745</wp:posOffset>
                </wp:positionV>
                <wp:extent cx="2534285" cy="7200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19.35pt;width:199.55pt;height:567pt" coordorigin="15645,387" coordsize="3991,11340">
                <v:shape id="shape_0" stroked="f" o:allowincell="f" style="position:absolute;left:17326;top:14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45;top:387;width:1891;height:11340">
                  <v:shape id="shape_0" stroked="f" o:allowincell="f" style="position:absolute;left:15647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8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7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6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45;top:387;width:1891;height:11340">
                  <v:shape id="shape_0" stroked="f" o:allowincell="f" style="position:absolute;left:17747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5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8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6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0625</wp:posOffset>
                </wp:positionH>
                <wp:positionV relativeFrom="paragraph">
                  <wp:posOffset>245745</wp:posOffset>
                </wp:positionV>
                <wp:extent cx="2534285" cy="7200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9.35pt;width:199.55pt;height:567pt" coordorigin="7875,387" coordsize="3991,11340">
                <v:shape id="shape_0" stroked="f" o:allowincell="f" style="position:absolute;left:9556;top:14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5;top:387;width:1891;height:11340">
                  <v:shape id="shape_0" stroked="f" o:allowincell="f" style="position:absolute;left:7877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75;top:387;width:1891;height:11340">
                  <v:shape id="shape_0" stroked="f" o:allowincell="f" style="position:absolute;left:9977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5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0</wp:posOffset>
                </wp:positionH>
                <wp:positionV relativeFrom="paragraph">
                  <wp:posOffset>245745</wp:posOffset>
                </wp:positionV>
                <wp:extent cx="2534285" cy="7200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19.35pt;width:199.55pt;height:567pt" coordorigin="11760,387" coordsize="3991,11340">
                <v:shape id="shape_0" stroked="f" o:allowincell="f" style="position:absolute;left:13441;top:14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60;top:387;width:1891;height:11340">
                  <v:shape id="shape_0" stroked="f" o:allowincell="f" style="position:absolute;left:11762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0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3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2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1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60;top:387;width:1891;height:11340">
                  <v:shape id="shape_0" stroked="f" o:allowincell="f" style="position:absolute;left:13862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0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3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1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245745</wp:posOffset>
                </wp:positionV>
                <wp:extent cx="2534285" cy="7200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9.35pt;width:199.55pt;height:567pt" coordorigin="3990,387" coordsize="3991,11340">
                <v:shape id="shape_0" stroked="f" o:allowincell="f" style="position:absolute;left:5671;top:14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0;top:387;width:1891;height:11340">
                  <v:shape id="shape_0" stroked="f" o:allowincell="f" style="position:absolute;left:3992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0;top:387;width:1891;height:11340">
                  <v:shape id="shape_0" stroked="f" o:allowincell="f" style="position:absolute;left:6092;top:387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7669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336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55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9747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16pt;width:26.8pt;height:351.25pt" coordorigin="5670,4320" coordsize="536,7025"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742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216pt;width:26.8pt;height:351.25pt" coordorigin="9555,4320" coordsize="536,7025"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2741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45pt;margin-top:216pt;width:26.8pt;height:351.25pt" coordorigin="13429,4320" coordsize="536,7025">
                <v:shape id="shape_0" stroked="f" o:allowincell="f" style="position:absolute;left:1342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0137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6.25pt;margin-top:216pt;width:26.8pt;height:351.25pt" coordorigin="17325,4320" coordsize="536,7025">
                <v:shape id="shape_0" stroked="f" o:allowincell="f" style="position:absolute;left:1732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3:00Z</dcterms:modified>
  <cp:revision>18</cp:revision>
  <dc:subject>結婚式 招待状・席次表 無料テンプレート　25卓　200様</dc:subject>
  <dc:title>blessテンプレート</dc:title>
</cp:coreProperties>
</file>