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3665</wp:posOffset>
            </wp:positionV>
            <wp:extent cx="11561445" cy="5746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144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929620</wp:posOffset>
            </wp:positionH>
            <wp:positionV relativeFrom="paragraph">
              <wp:posOffset>-287020</wp:posOffset>
            </wp:positionV>
            <wp:extent cx="2038350" cy="3503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3850</wp:posOffset>
                </wp:positionH>
                <wp:positionV relativeFrom="paragraph">
                  <wp:posOffset>160020</wp:posOffset>
                </wp:positionV>
                <wp:extent cx="4280535" cy="868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12.6pt;width:337.05pt;height:68.4pt" coordorigin="6510,252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9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57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28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39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25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58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29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39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25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47960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8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47960</wp:posOffset>
                </wp:positionH>
                <wp:positionV relativeFrom="paragraph">
                  <wp:posOffset>160020</wp:posOffset>
                </wp:positionV>
                <wp:extent cx="1280160" cy="2057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2.6pt;mso-position-vertical-relative:text;margin-left:8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47960</wp:posOffset>
                </wp:positionH>
                <wp:positionV relativeFrom="paragraph">
                  <wp:posOffset>342900</wp:posOffset>
                </wp:positionV>
                <wp:extent cx="1040130" cy="184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7pt;mso-position-vertical-relative:text;margin-left:8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</wp:posOffset>
                </wp:positionH>
                <wp:positionV relativeFrom="paragraph">
                  <wp:posOffset>-137160</wp:posOffset>
                </wp:positionV>
                <wp:extent cx="546735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0.8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6755</wp:posOffset>
                </wp:positionH>
                <wp:positionV relativeFrom="paragraph">
                  <wp:posOffset>-22860</wp:posOffset>
                </wp:positionV>
                <wp:extent cx="2853690" cy="3886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1.8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07180</wp:posOffset>
            </wp:positionH>
            <wp:positionV relativeFrom="paragraph">
              <wp:posOffset>146685</wp:posOffset>
            </wp:positionV>
            <wp:extent cx="4120515" cy="48133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00</wp:posOffset>
            </wp:positionH>
            <wp:positionV relativeFrom="paragraph">
              <wp:posOffset>7292340</wp:posOffset>
            </wp:positionV>
            <wp:extent cx="11281410" cy="56070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14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0030</wp:posOffset>
            </wp:positionH>
            <wp:positionV relativeFrom="paragraph">
              <wp:posOffset>4909185</wp:posOffset>
            </wp:positionV>
            <wp:extent cx="1687830" cy="293751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3705</wp:posOffset>
            </wp:positionH>
            <wp:positionV relativeFrom="paragraph">
              <wp:posOffset>1325880</wp:posOffset>
            </wp:positionV>
            <wp:extent cx="1027430" cy="104775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97875</wp:posOffset>
            </wp:positionH>
            <wp:positionV relativeFrom="paragraph">
              <wp:posOffset>1325880</wp:posOffset>
            </wp:positionV>
            <wp:extent cx="1027430" cy="104775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73705</wp:posOffset>
            </wp:positionH>
            <wp:positionV relativeFrom="paragraph">
              <wp:posOffset>5875020</wp:posOffset>
            </wp:positionV>
            <wp:extent cx="1027430" cy="104775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97875</wp:posOffset>
            </wp:positionH>
            <wp:positionV relativeFrom="paragraph">
              <wp:posOffset>5875020</wp:posOffset>
            </wp:positionV>
            <wp:extent cx="1027430" cy="104775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07380</wp:posOffset>
            </wp:positionH>
            <wp:positionV relativeFrom="paragraph">
              <wp:posOffset>3703320</wp:posOffset>
            </wp:positionV>
            <wp:extent cx="1027430" cy="104775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1910</wp:posOffset>
                </wp:positionH>
                <wp:positionV relativeFrom="paragraph">
                  <wp:posOffset>673735</wp:posOffset>
                </wp:positionV>
                <wp:extent cx="9745980" cy="24352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5920" cy="2435400"/>
                          <a:chOff x="0" y="0"/>
                          <a:chExt cx="9745920" cy="2435400"/>
                        </a:xfrm>
                      </wpg:grpSpPr>
                      <wpg:grpSp>
                        <wpg:cNvGrpSpPr/>
                        <wpg:grpSpPr>
                          <a:xfrm>
                            <a:off x="0" y="10080"/>
                            <a:ext cx="4328640" cy="242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2432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4320" y="9824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4320" y="2160"/>
                              <a:ext cx="162432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17280" y="0"/>
                            <a:ext cx="4328640" cy="242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2432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4320" y="9824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4320" y="1800"/>
                              <a:ext cx="162432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53.05pt;width:767.4pt;height:191.75pt" coordorigin="2066,1061" coordsize="15348,3835">
                <v:group id="shape_0" style="position:absolute;left:2066;top:1077;width:6816;height:3820">
                  <v:shape id="shape_0" stroked="f" o:allowincell="f" style="position:absolute;left:2066;top:1077;width:2557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2624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5;top:1080;width:2557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597;top:1061;width:6817;height:3818">
                  <v:shape id="shape_0" stroked="f" o:allowincell="f" style="position:absolute;left:10597;top:1061;width:2557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22;top:260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6;top:1064;width:2557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3291840</wp:posOffset>
                </wp:positionV>
                <wp:extent cx="4339590" cy="20345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440" cy="2034720"/>
                          <a:chOff x="0" y="0"/>
                          <a:chExt cx="4339440" cy="20347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243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600" y="753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120" y="0"/>
                            <a:ext cx="16243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45pt;margin-top:259.2pt;width:341.7pt;height:160.2pt" coordorigin="6329,5184" coordsize="6834,3204">
                <v:shape id="shape_0" stroked="f" o:allowincell="f" style="position:absolute;left:6329;top:5220;width:2557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7;top:63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5;top:5184;width:2557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6830</wp:posOffset>
                </wp:positionH>
                <wp:positionV relativeFrom="paragraph">
                  <wp:posOffset>5417820</wp:posOffset>
                </wp:positionV>
                <wp:extent cx="9773285" cy="20637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3280" cy="2063880"/>
                          <a:chOff x="0" y="0"/>
                          <a:chExt cx="9773280" cy="2063880"/>
                        </a:xfrm>
                      </wpg:grpSpPr>
                      <wpg:grpSp>
                        <wpg:cNvGrpSpPr/>
                        <wpg:grpSpPr>
                          <a:xfrm>
                            <a:off x="5433840" y="0"/>
                            <a:ext cx="433944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040"/>
                              <a:ext cx="16243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2600" y="753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5120" y="0"/>
                              <a:ext cx="16243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9160"/>
                            <a:ext cx="433944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040"/>
                              <a:ext cx="16243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2600" y="753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5120" y="0"/>
                              <a:ext cx="16243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9pt;margin-top:426.6pt;width:769.55pt;height:162.5pt" coordorigin="2058,8532" coordsize="15391,3250">
                <v:group id="shape_0" style="position:absolute;left:10615;top:8532;width:6834;height:3204">
                  <v:shape id="shape_0" stroked="f" o:allowincell="f" style="position:absolute;left:10615;top:8569;width:2557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53;top:971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91;top:8532;width:2557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58;top:8578;width:6834;height:3204">
                  <v:shape id="shape_0" stroked="f" o:allowincell="f" style="position:absolute;left:2058;top:8614;width:2557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976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4;top:8578;width:2557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23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8:23:00Z</dcterms:modified>
  <cp:revision>17</cp:revision>
  <dc:subject>結婚式 招待状・席次表 無料テンプレート　5卓　40名様</dc:subject>
  <dc:title>blessテンプレート</dc:title>
</cp:coreProperties>
</file>