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603885</wp:posOffset>
            </wp:positionV>
            <wp:extent cx="4120515" cy="481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6pt;width:337.05pt;height:68.4pt" coordorigin="651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96550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87590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3870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0145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51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830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7:00Z</dcterms:modified>
  <cp:revision>6</cp:revision>
  <dc:subject>結婚式 招待状・席次表 無料テンプレート　4卓　104名様</dc:subject>
  <dc:title>blessテンプレート</dc:title>
</cp:coreProperties>
</file>