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28575</wp:posOffset>
            </wp:positionV>
            <wp:extent cx="5053965" cy="673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-2997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3.6pt;width:337.05pt;height:68.4pt" coordorigin="6510,-47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2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1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3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4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1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3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4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3716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26380</wp:posOffset>
            </wp:positionV>
            <wp:extent cx="2813685" cy="2355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369060</wp:posOffset>
            </wp:positionV>
            <wp:extent cx="673100" cy="6858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3860</wp:posOffset>
            </wp:positionH>
            <wp:positionV relativeFrom="paragraph">
              <wp:posOffset>1369060</wp:posOffset>
            </wp:positionV>
            <wp:extent cx="673100" cy="685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6950</wp:posOffset>
            </wp:positionH>
            <wp:positionV relativeFrom="paragraph">
              <wp:posOffset>1369060</wp:posOffset>
            </wp:positionV>
            <wp:extent cx="673100" cy="6858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6550</wp:posOffset>
            </wp:positionH>
            <wp:positionV relativeFrom="paragraph">
              <wp:posOffset>1369060</wp:posOffset>
            </wp:positionV>
            <wp:extent cx="673100" cy="685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1170</wp:posOffset>
            </wp:positionH>
            <wp:positionV relativeFrom="paragraph">
              <wp:posOffset>3931920</wp:posOffset>
            </wp:positionV>
            <wp:extent cx="67310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3921760</wp:posOffset>
            </wp:positionV>
            <wp:extent cx="673100" cy="685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0285</wp:posOffset>
            </wp:positionH>
            <wp:positionV relativeFrom="paragraph">
              <wp:posOffset>3934460</wp:posOffset>
            </wp:positionV>
            <wp:extent cx="673100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75140</wp:posOffset>
            </wp:positionH>
            <wp:positionV relativeFrom="paragraph">
              <wp:posOffset>6103620</wp:posOffset>
            </wp:positionV>
            <wp:extent cx="673100" cy="685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1370</wp:posOffset>
            </wp:positionH>
            <wp:positionV relativeFrom="paragraph">
              <wp:posOffset>6093460</wp:posOffset>
            </wp:positionV>
            <wp:extent cx="673100" cy="685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6106160</wp:posOffset>
            </wp:positionV>
            <wp:extent cx="673100" cy="6858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7pt;width:233.85pt;height:221.4pt" coordorigin="299,540" coordsize="4677,4428">
                <v:shape id="shape_0" stroked="f" o:allowincell="f" style="position:absolute;left:299;top:540;width:184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9pt;height:221.4pt" coordorigin="5020,540" coordsize="4678,4428">
                <v:shape id="shape_0" stroked="f" o:allowincell="f" style="position:absolute;left:5020;top:540;width:188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483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05pt;margin-top:27pt;width:233.85pt;height:221.4pt" coordorigin="14921,540" coordsize="4677,4428">
                <v:shape id="shape_0" stroked="f" o:allowincell="f" style="position:absolute;left:14921;top:540;width:1857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695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22.2pt;width:235pt;height:167.4pt" coordorigin="1957,8444" coordsize="4700,3348">
                <v:shape id="shape_0" stroked="f" o:allowincell="f" style="position:absolute;left:1957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935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22.2pt;width:235pt;height:167.4pt" coordorigin="7581,8444" coordsize="4700,3348">
                <v:shape id="shape_0" stroked="f" o:allowincell="f" style="position:absolute;left:7581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1040</wp:posOffset>
                </wp:positionH>
                <wp:positionV relativeFrom="paragraph">
                  <wp:posOffset>536194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22.2pt;width:235pt;height:167.4pt" coordorigin="13104,8444" coordsize="4700,3348">
                <v:shape id="shape_0" stroked="f" o:allowincell="f" style="position:absolute;left:13104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8:00Z</dcterms:modified>
  <cp:revision>11</cp:revision>
  <dc:subject>結婚式 招待状・席次表 無料テンプレート　10卓　100名様</dc:subject>
  <dc:title>blessテンプレート</dc:title>
</cp:coreProperties>
</file>