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71120</wp:posOffset>
            </wp:positionV>
            <wp:extent cx="2813685" cy="235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19380</wp:posOffset>
                </wp:positionV>
                <wp:extent cx="42805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.4pt;width:337.05pt;height:68.4pt" coordorigin="6510,1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3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2054860</wp:posOffset>
            </wp:positionV>
            <wp:extent cx="6731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2054860</wp:posOffset>
            </wp:positionV>
            <wp:extent cx="67310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6950</wp:posOffset>
            </wp:positionH>
            <wp:positionV relativeFrom="paragraph">
              <wp:posOffset>2054860</wp:posOffset>
            </wp:positionV>
            <wp:extent cx="673100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79875</wp:posOffset>
            </wp:positionH>
            <wp:positionV relativeFrom="paragraph">
              <wp:posOffset>46355</wp:posOffset>
            </wp:positionV>
            <wp:extent cx="4333875" cy="5772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24511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-85090</wp:posOffset>
                </wp:positionV>
                <wp:extent cx="128016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6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5207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-23368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-11938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.4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778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6605</wp:posOffset>
            </wp:positionH>
            <wp:positionV relativeFrom="paragraph">
              <wp:posOffset>5351780</wp:posOffset>
            </wp:positionV>
            <wp:extent cx="2813685" cy="23558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065</wp:posOffset>
            </wp:positionH>
            <wp:positionV relativeFrom="paragraph">
              <wp:posOffset>3931920</wp:posOffset>
            </wp:positionV>
            <wp:extent cx="641985" cy="654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47200</wp:posOffset>
            </wp:positionH>
            <wp:positionV relativeFrom="paragraph">
              <wp:posOffset>3931920</wp:posOffset>
            </wp:positionV>
            <wp:extent cx="641985" cy="6540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3620</wp:posOffset>
            </wp:positionH>
            <wp:positionV relativeFrom="paragraph">
              <wp:posOffset>3931920</wp:posOffset>
            </wp:positionV>
            <wp:extent cx="641985" cy="6540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5270</wp:posOffset>
            </wp:positionH>
            <wp:positionV relativeFrom="paragraph">
              <wp:posOffset>1369060</wp:posOffset>
            </wp:positionV>
            <wp:extent cx="673100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3485</wp:posOffset>
            </wp:positionH>
            <wp:positionV relativeFrom="paragraph">
              <wp:posOffset>6126480</wp:posOffset>
            </wp:positionV>
            <wp:extent cx="673100" cy="685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7195</wp:posOffset>
            </wp:positionH>
            <wp:positionV relativeFrom="paragraph">
              <wp:posOffset>6126480</wp:posOffset>
            </wp:positionV>
            <wp:extent cx="673100" cy="6858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60285</wp:posOffset>
            </wp:positionH>
            <wp:positionV relativeFrom="paragraph">
              <wp:posOffset>6126480</wp:posOffset>
            </wp:positionV>
            <wp:extent cx="673100" cy="68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28605</wp:posOffset>
            </wp:positionH>
            <wp:positionV relativeFrom="paragraph">
              <wp:posOffset>6126480</wp:posOffset>
            </wp:positionV>
            <wp:extent cx="673100" cy="6858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7pt;width:233.9pt;height:221.4pt" coordorigin="263,540" coordsize="4678,4428">
                <v:shape id="shape_0" stroked="f" o:allowincell="f" style="position:absolute;left:2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95</wp:posOffset>
                </wp:positionH>
                <wp:positionV relativeFrom="paragraph">
                  <wp:posOffset>5374640</wp:posOffset>
                </wp:positionV>
                <wp:extent cx="2984500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423.2pt;width:235pt;height:167.4pt" coordorigin="277,8464" coordsize="4700,3348">
                <v:shape id="shape_0" stroked="f" o:allowincell="f" style="position:absolute;left:277;top:8464;width:1874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9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84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62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7pt;width:233.9pt;height:221.4pt" coordorigin="5020,540" coordsize="4678,4428">
                <v:shape id="shape_0" stroked="f" o:allowincell="f" style="position:absolute;left:5020;top:540;width:1804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249pt;width:235pt;height:167.4pt" coordorigin="1957,4980" coordsize="4700,3348">
                <v:shape id="shape_0" stroked="f" o:allowincell="f" style="position:absolute;left:1957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5374640</wp:posOffset>
                </wp:positionV>
                <wp:extent cx="298386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048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23.2pt;width:234.9pt;height:167.4pt" coordorigin="5034,8464" coordsize="4698,3348">
                <v:shape id="shape_0" stroked="f" o:allowincell="f" style="position:absolute;left:5034;top:8464;width:1937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84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7775</wp:posOffset>
                </wp:positionH>
                <wp:positionV relativeFrom="paragraph">
                  <wp:posOffset>342900</wp:posOffset>
                </wp:positionV>
                <wp:extent cx="2969895" cy="2811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811960"/>
                          <a:chOff x="0" y="0"/>
                          <a:chExt cx="29700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7pt;width:233.85pt;height:221.4pt" coordorigin="9965,540" coordsize="4677,4428">
                <v:shape id="shape_0" stroked="f" o:allowincell="f" style="position:absolute;left:9965;top:540;width:1857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3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249pt;width:235pt;height:167.4pt" coordorigin="7581,4980" coordsize="4700,3348">
                <v:shape id="shape_0" stroked="f" o:allowincell="f" style="position:absolute;left:7581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36665</wp:posOffset>
                </wp:positionH>
                <wp:positionV relativeFrom="paragraph">
                  <wp:posOffset>5374640</wp:posOffset>
                </wp:positionV>
                <wp:extent cx="298386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126160"/>
                          <a:chOff x="0" y="0"/>
                          <a:chExt cx="29840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772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23.2pt;width:234.95pt;height:167.4pt" coordorigin="9979,8464" coordsize="4699,3348">
                <v:shape id="shape_0" stroked="f" o:allowincell="f" style="position:absolute;left:9979;top:8464;width:1885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9;top:9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7;top:84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4505</wp:posOffset>
                </wp:positionH>
                <wp:positionV relativeFrom="paragraph">
                  <wp:posOffset>342900</wp:posOffset>
                </wp:positionV>
                <wp:extent cx="2970530" cy="28117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668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15pt;margin-top:27pt;width:233.85pt;height:221.4pt" coordorigin="14763,540" coordsize="4677,4428">
                <v:shape id="shape_0" stroked="f" o:allowincell="f" style="position:absolute;left:14763;top:540;width:1962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1040</wp:posOffset>
                </wp:positionH>
                <wp:positionV relativeFrom="paragraph">
                  <wp:posOffset>316230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2pt;margin-top:249pt;width:235pt;height:167.4pt" coordorigin="13104,4980" coordsize="4700,3348">
                <v:shape id="shape_0" stroked="f" o:allowincell="f" style="position:absolute;left:13104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5;top:64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3;top:498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83395</wp:posOffset>
                </wp:positionH>
                <wp:positionV relativeFrom="paragraph">
                  <wp:posOffset>5374640</wp:posOffset>
                </wp:positionV>
                <wp:extent cx="2984500" cy="2125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85pt;margin-top:423.2pt;width:235pt;height:167.4pt" coordorigin="14777,8464" coordsize="4700,3348">
                <v:shape id="shape_0" stroked="f" o:allowincell="f" style="position:absolute;left:14777;top:84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8;top:99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6;top:84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1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7:00Z</dcterms:modified>
  <cp:revision>15</cp:revision>
  <dc:subject>結婚式 招待状・席次表 無料テンプレート　11卓　110名様</dc:subject>
  <dc:title>blessテンプレート</dc:title>
</cp:coreProperties>
</file>