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40640</wp:posOffset>
            </wp:positionV>
            <wp:extent cx="2813685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11938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4pt;width:337.05pt;height:68.4pt" coordorigin="6510,1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74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3050</wp:posOffset>
            </wp:positionH>
            <wp:positionV relativeFrom="paragraph">
              <wp:posOffset>41275</wp:posOffset>
            </wp:positionV>
            <wp:extent cx="4333875" cy="577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1365</wp:posOffset>
            </wp:positionH>
            <wp:positionV relativeFrom="paragraph">
              <wp:posOffset>5336540</wp:posOffset>
            </wp:positionV>
            <wp:extent cx="2813685" cy="2355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7445</wp:posOffset>
            </wp:positionH>
            <wp:positionV relativeFrom="paragraph">
              <wp:posOffset>1216660</wp:posOffset>
            </wp:positionV>
            <wp:extent cx="673100" cy="6858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3395</wp:posOffset>
            </wp:positionH>
            <wp:positionV relativeFrom="paragraph">
              <wp:posOffset>1216660</wp:posOffset>
            </wp:positionV>
            <wp:extent cx="673100" cy="6858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36485</wp:posOffset>
            </wp:positionH>
            <wp:positionV relativeFrom="paragraph">
              <wp:posOffset>1216660</wp:posOffset>
            </wp:positionV>
            <wp:extent cx="673100" cy="6858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86085</wp:posOffset>
            </wp:positionH>
            <wp:positionV relativeFrom="paragraph">
              <wp:posOffset>1216660</wp:posOffset>
            </wp:positionV>
            <wp:extent cx="673100" cy="685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2205</wp:posOffset>
            </wp:positionH>
            <wp:positionV relativeFrom="paragraph">
              <wp:posOffset>3169920</wp:posOffset>
            </wp:positionV>
            <wp:extent cx="673100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8155</wp:posOffset>
            </wp:positionH>
            <wp:positionV relativeFrom="paragraph">
              <wp:posOffset>3169920</wp:posOffset>
            </wp:positionV>
            <wp:extent cx="673100" cy="6858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1245</wp:posOffset>
            </wp:positionH>
            <wp:positionV relativeFrom="paragraph">
              <wp:posOffset>3169920</wp:posOffset>
            </wp:positionV>
            <wp:extent cx="673100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70845</wp:posOffset>
            </wp:positionH>
            <wp:positionV relativeFrom="paragraph">
              <wp:posOffset>3169920</wp:posOffset>
            </wp:positionV>
            <wp:extent cx="673100" cy="68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44710</wp:posOffset>
            </wp:positionH>
            <wp:positionV relativeFrom="paragraph">
              <wp:posOffset>4800600</wp:posOffset>
            </wp:positionV>
            <wp:extent cx="673100" cy="6858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6760</wp:posOffset>
            </wp:positionH>
            <wp:positionV relativeFrom="paragraph">
              <wp:posOffset>4800600</wp:posOffset>
            </wp:positionV>
            <wp:extent cx="673100" cy="685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6900</wp:posOffset>
            </wp:positionH>
            <wp:positionV relativeFrom="paragraph">
              <wp:posOffset>4800600</wp:posOffset>
            </wp:positionV>
            <wp:extent cx="673100" cy="685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6350</wp:posOffset>
            </wp:positionH>
            <wp:positionV relativeFrom="paragraph">
              <wp:posOffset>6431280</wp:posOffset>
            </wp:positionV>
            <wp:extent cx="673100" cy="685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54620</wp:posOffset>
            </wp:positionH>
            <wp:positionV relativeFrom="paragraph">
              <wp:posOffset>6441440</wp:posOffset>
            </wp:positionV>
            <wp:extent cx="673100" cy="6858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640330</wp:posOffset>
                </wp:positionV>
                <wp:extent cx="2667635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7.9pt;width:210.1pt;height:126pt" coordorigin="315,4158" coordsize="4202,2520">
                <v:shape id="shape_0" stroked="f" o:allowincell="f" style="position:absolute;left:2101;top:52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5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5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64033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7.9pt;width:210.05pt;height:126pt" coordorigin="5250,4158" coordsize="4201,2520">
                <v:shape id="shape_0" stroked="f" o:allowincell="f" style="position:absolute;left:7036;top:52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5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5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670</wp:posOffset>
                </wp:positionH>
                <wp:positionV relativeFrom="paragraph">
                  <wp:posOffset>42964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8.3pt;width:210.1pt;height:126pt" coordorigin="1442,6766" coordsize="4202,2520">
                <v:shape id="shape_0" stroked="f" o:allowincell="f" style="position:absolute;left:3228;top:78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264033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7.9pt;width:210.05pt;height:126pt" coordorigin="10185,4158" coordsize="4201,2520">
                <v:shape id="shape_0" stroked="f" o:allowincell="f" style="position:absolute;left:11971;top:52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5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5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59220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6.3pt;width:210.05pt;height:126pt" coordorigin="4515,9326" coordsize="4201,2520">
                <v:shape id="shape_0" stroked="f" o:allowincell="f" style="position:absolute;left:6301;top:10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32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32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9020</wp:posOffset>
                </wp:positionH>
                <wp:positionV relativeFrom="paragraph">
                  <wp:posOffset>42964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8.3pt;width:210.05pt;height:126pt" coordorigin="7652,6766" coordsize="4201,2520">
                <v:shape id="shape_0" stroked="f" o:allowincell="f" style="position:absolute;left:9438;top:78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264033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7.9pt;width:210.05pt;height:126pt" coordorigin="15120,4158" coordsize="4201,2520">
                <v:shape id="shape_0" stroked="f" o:allowincell="f" style="position:absolute;left:16906;top:52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5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5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59220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66.3pt;width:210.05pt;height:126pt" coordorigin="10710,9326" coordsize="4201,2520">
                <v:shape id="shape_0" stroked="f" o:allowincell="f" style="position:absolute;left:12496;top:10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32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32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3005</wp:posOffset>
                </wp:positionH>
                <wp:positionV relativeFrom="paragraph">
                  <wp:posOffset>42964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8.3pt;width:210.1pt;height:126pt" coordorigin="13863,6766" coordsize="4202,2520">
                <v:shape id="shape_0" stroked="f" o:allowincell="f" style="position:absolute;left:15649;top:78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6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6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7:00Z</dcterms:modified>
  <cp:revision>11</cp:revision>
  <dc:subject>結婚式 招待状・席次表 無料テンプレート　13卓　130名様</dc:subject>
  <dc:title>blessテンプレート</dc:title>
</cp:coreProperties>
</file>