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01350</wp:posOffset>
                </wp:positionH>
                <wp:positionV relativeFrom="paragraph">
                  <wp:posOffset>199390</wp:posOffset>
                </wp:positionV>
                <wp:extent cx="920115" cy="1828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5.7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01350</wp:posOffset>
                </wp:positionH>
                <wp:positionV relativeFrom="paragraph">
                  <wp:posOffset>35941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8.3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01350</wp:posOffset>
                </wp:positionH>
                <wp:positionV relativeFrom="paragraph">
                  <wp:posOffset>518160</wp:posOffset>
                </wp:positionV>
                <wp:extent cx="1040130" cy="184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.8pt;mso-position-vertical-relative:text;margin-left:8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67175</wp:posOffset>
            </wp:positionH>
            <wp:positionV relativeFrom="paragraph">
              <wp:posOffset>51435</wp:posOffset>
            </wp:positionV>
            <wp:extent cx="4333875" cy="5772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530</wp:posOffset>
                </wp:positionH>
                <wp:positionV relativeFrom="paragraph">
                  <wp:posOffset>-215900</wp:posOffset>
                </wp:positionV>
                <wp:extent cx="54673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7pt;mso-position-vertical-relative:text;margin-left: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0260</wp:posOffset>
                </wp:positionH>
                <wp:positionV relativeFrom="paragraph">
                  <wp:posOffset>-101600</wp:posOffset>
                </wp:positionV>
                <wp:extent cx="2853690" cy="3886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8pt;mso-position-vertical-relative:text;margin-left: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530</wp:posOffset>
                </wp:positionH>
                <wp:positionV relativeFrom="paragraph">
                  <wp:posOffset>35560</wp:posOffset>
                </wp:positionV>
                <wp:extent cx="546735" cy="4114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.8pt;mso-position-vertical-relative:text;margin-left:2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41205</wp:posOffset>
            </wp:positionH>
            <wp:positionV relativeFrom="paragraph">
              <wp:posOffset>5326380</wp:posOffset>
            </wp:positionV>
            <wp:extent cx="2813685" cy="23558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-985520</wp:posOffset>
            </wp:positionV>
            <wp:extent cx="2813685" cy="23558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66965</wp:posOffset>
            </wp:positionH>
            <wp:positionV relativeFrom="paragraph">
              <wp:posOffset>1247140</wp:posOffset>
            </wp:positionV>
            <wp:extent cx="590550" cy="601980"/>
            <wp:effectExtent l="0" t="0" r="0" b="0"/>
            <wp:wrapNone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33875</wp:posOffset>
            </wp:positionH>
            <wp:positionV relativeFrom="paragraph">
              <wp:posOffset>1257300</wp:posOffset>
            </wp:positionV>
            <wp:extent cx="590550" cy="601980"/>
            <wp:effectExtent l="0" t="0" r="0" b="0"/>
            <wp:wrapNone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67975</wp:posOffset>
            </wp:positionH>
            <wp:positionV relativeFrom="paragraph">
              <wp:posOffset>1247140</wp:posOffset>
            </wp:positionV>
            <wp:extent cx="590550" cy="601980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33500</wp:posOffset>
            </wp:positionH>
            <wp:positionV relativeFrom="paragraph">
              <wp:posOffset>1257300</wp:posOffset>
            </wp:positionV>
            <wp:extent cx="590550" cy="60198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466965</wp:posOffset>
            </wp:positionH>
            <wp:positionV relativeFrom="paragraph">
              <wp:posOffset>3230880</wp:posOffset>
            </wp:positionV>
            <wp:extent cx="590550" cy="60198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33875</wp:posOffset>
            </wp:positionH>
            <wp:positionV relativeFrom="paragraph">
              <wp:posOffset>3241040</wp:posOffset>
            </wp:positionV>
            <wp:extent cx="590550" cy="60198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67975</wp:posOffset>
            </wp:positionH>
            <wp:positionV relativeFrom="paragraph">
              <wp:posOffset>3230880</wp:posOffset>
            </wp:positionV>
            <wp:extent cx="590550" cy="6019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3500</wp:posOffset>
            </wp:positionH>
            <wp:positionV relativeFrom="paragraph">
              <wp:posOffset>3241040</wp:posOffset>
            </wp:positionV>
            <wp:extent cx="590550" cy="60198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13255</wp:posOffset>
            </wp:positionH>
            <wp:positionV relativeFrom="paragraph">
              <wp:posOffset>4874260</wp:posOffset>
            </wp:positionV>
            <wp:extent cx="590550" cy="60198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51525</wp:posOffset>
            </wp:positionH>
            <wp:positionV relativeFrom="paragraph">
              <wp:posOffset>4851400</wp:posOffset>
            </wp:positionV>
            <wp:extent cx="590550" cy="60198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785350</wp:posOffset>
            </wp:positionH>
            <wp:positionV relativeFrom="paragraph">
              <wp:posOffset>4894580</wp:posOffset>
            </wp:positionV>
            <wp:extent cx="590550" cy="60198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13255</wp:posOffset>
            </wp:positionH>
            <wp:positionV relativeFrom="paragraph">
              <wp:posOffset>6484620</wp:posOffset>
            </wp:positionV>
            <wp:extent cx="590550" cy="60198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51525</wp:posOffset>
            </wp:positionH>
            <wp:positionV relativeFrom="paragraph">
              <wp:posOffset>6461760</wp:posOffset>
            </wp:positionV>
            <wp:extent cx="590550" cy="60198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785350</wp:posOffset>
            </wp:positionH>
            <wp:positionV relativeFrom="paragraph">
              <wp:posOffset>6504940</wp:posOffset>
            </wp:positionV>
            <wp:extent cx="590550" cy="60198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7pt;width:210.05pt;height:180pt" coordorigin="525,540" coordsize="4201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1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2670810</wp:posOffset>
                </wp:positionV>
                <wp:extent cx="2667635" cy="1600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10.3pt;width:210.05pt;height:126pt" coordorigin="525,4206" coordsize="4201,2520">
                <v:shape id="shape_0" stroked="f" o:allowincell="f" style="position:absolute;left:2311;top:5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42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2;top:42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7pt;width:210.05pt;height:180pt" coordorigin="5250,540" coordsize="4201,3600">
                <v:shape id="shape_0" stroked="f" o:allowincell="f" style="position:absolute;left:703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0</wp:posOffset>
                </wp:positionH>
                <wp:positionV relativeFrom="paragraph">
                  <wp:posOffset>2670810</wp:posOffset>
                </wp:positionV>
                <wp:extent cx="2667635" cy="16002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10.3pt;width:210.05pt;height:126pt" coordorigin="5250,4206" coordsize="4201,2520">
                <v:shape id="shape_0" stroked="f" o:allowincell="f" style="position:absolute;left:7036;top:5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2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42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5670</wp:posOffset>
                </wp:positionH>
                <wp:positionV relativeFrom="paragraph">
                  <wp:posOffset>5933440</wp:posOffset>
                </wp:positionV>
                <wp:extent cx="2667635" cy="16002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467.2pt;width:210.1pt;height:126pt" coordorigin="1442,9344" coordsize="4202,2520">
                <v:shape id="shape_0" stroked="f" o:allowincell="f" style="position:absolute;left:3228;top:104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9344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9344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5670</wp:posOffset>
                </wp:positionH>
                <wp:positionV relativeFrom="paragraph">
                  <wp:posOffset>4316730</wp:posOffset>
                </wp:positionV>
                <wp:extent cx="2667635" cy="16002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339.9pt;width:210.1pt;height:126pt" coordorigin="1442,6798" coordsize="4202,2520">
                <v:shape id="shape_0" stroked="f" o:allowincell="f" style="position:absolute;left:3228;top:78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6798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9;top:6798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6747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27pt;width:210.05pt;height:180pt" coordorigin="10185,540" coordsize="4201,3600">
                <v:shape id="shape_0" stroked="f" o:allowincell="f" style="position:absolute;left:1197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67475</wp:posOffset>
                </wp:positionH>
                <wp:positionV relativeFrom="paragraph">
                  <wp:posOffset>2670810</wp:posOffset>
                </wp:positionV>
                <wp:extent cx="2667635" cy="1600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25pt;margin-top:210.3pt;width:210.05pt;height:126pt" coordorigin="10185,4206" coordsize="4201,2520">
                <v:shape id="shape_0" stroked="f" o:allowincell="f" style="position:absolute;left:11971;top:5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42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2;top:42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9020</wp:posOffset>
                </wp:positionH>
                <wp:positionV relativeFrom="paragraph">
                  <wp:posOffset>5933440</wp:posOffset>
                </wp:positionV>
                <wp:extent cx="2667635" cy="1600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467.2pt;width:210.05pt;height:126pt" coordorigin="7652,9344" coordsize="4201,2520">
                <v:shape id="shape_0" stroked="f" o:allowincell="f" style="position:absolute;left:9438;top:104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9344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9344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59020</wp:posOffset>
                </wp:positionH>
                <wp:positionV relativeFrom="paragraph">
                  <wp:posOffset>4316730</wp:posOffset>
                </wp:positionV>
                <wp:extent cx="2667635" cy="16002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6pt;margin-top:339.9pt;width:210.05pt;height:126pt" coordorigin="7652,6798" coordsize="4201,2520">
                <v:shape id="shape_0" stroked="f" o:allowincell="f" style="position:absolute;left:9438;top:78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6798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6798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67850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5pt;margin-top:27pt;width:210.1pt;height:180pt" coordorigin="14910,540" coordsize="4202,3600">
                <v:shape id="shape_0" stroked="f" o:allowincell="f" style="position:absolute;left:16696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10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7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67850</wp:posOffset>
                </wp:positionH>
                <wp:positionV relativeFrom="paragraph">
                  <wp:posOffset>2670810</wp:posOffset>
                </wp:positionV>
                <wp:extent cx="2667635" cy="1600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5pt;margin-top:210.3pt;width:210.1pt;height:126pt" coordorigin="14910,4206" coordsize="4202,2520">
                <v:shape id="shape_0" stroked="f" o:allowincell="f" style="position:absolute;left:16696;top:528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10;top:420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7;top:420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03005</wp:posOffset>
                </wp:positionH>
                <wp:positionV relativeFrom="paragraph">
                  <wp:posOffset>5933440</wp:posOffset>
                </wp:positionV>
                <wp:extent cx="2667635" cy="1600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.15pt;margin-top:467.2pt;width:210.1pt;height:126pt" coordorigin="13863,9344" coordsize="4202,2520">
                <v:shape id="shape_0" stroked="f" o:allowincell="f" style="position:absolute;left:15649;top:1042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3;top:9344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0;top:9344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03005</wp:posOffset>
                </wp:positionH>
                <wp:positionV relativeFrom="paragraph">
                  <wp:posOffset>4316730</wp:posOffset>
                </wp:positionV>
                <wp:extent cx="2667635" cy="1600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3.15pt;margin-top:339.9pt;width:210.1pt;height:126pt" coordorigin="13863,6798" coordsize="4202,2520">
                <v:shape id="shape_0" stroked="f" o:allowincell="f" style="position:absolute;left:15649;top:787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3;top:6798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00;top:6798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3850</wp:posOffset>
                </wp:positionH>
                <wp:positionV relativeFrom="paragraph">
                  <wp:posOffset>-795020</wp:posOffset>
                </wp:positionV>
                <wp:extent cx="4280535" cy="8686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62.6pt;width:337.05pt;height:68.4pt" coordorigin="6510,-1252" coordsize="6741,1368">
                <v:shape id="shape_0" stroked="f" o:allowincell="f" style="position:absolute;left:9301;top:-5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-92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12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-110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125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-92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-12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110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125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8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47:00Z</dcterms:modified>
  <cp:revision>13</cp:revision>
  <dc:subject>結婚式 招待状・席次表 無料テンプレート　14卓　140名様</dc:subject>
  <dc:title>blessテンプレート</dc:title>
</cp:coreProperties>
</file>