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41205</wp:posOffset>
            </wp:positionH>
            <wp:positionV relativeFrom="paragraph">
              <wp:posOffset>6240780</wp:posOffset>
            </wp:positionV>
            <wp:extent cx="2813685" cy="2355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0640</wp:posOffset>
            </wp:positionH>
            <wp:positionV relativeFrom="paragraph">
              <wp:posOffset>-71120</wp:posOffset>
            </wp:positionV>
            <wp:extent cx="2813685" cy="235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205740</wp:posOffset>
                </wp:positionV>
                <wp:extent cx="4280535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6.2pt;width:337.05pt;height:68.4pt" coordorigin="6510,324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0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64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3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32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65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3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32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0515</wp:posOffset>
            </wp:positionH>
            <wp:positionV relativeFrom="paragraph">
              <wp:posOffset>139700</wp:posOffset>
            </wp:positionV>
            <wp:extent cx="4240530" cy="565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0</wp:posOffset>
                </wp:positionH>
                <wp:positionV relativeFrom="paragraph">
                  <wp:posOffset>-93980</wp:posOffset>
                </wp:positionV>
                <wp:extent cx="920115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7.4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01350</wp:posOffset>
                </wp:positionH>
                <wp:positionV relativeFrom="paragraph">
                  <wp:posOffset>66040</wp:posOffset>
                </wp:positionV>
                <wp:extent cx="1280160" cy="205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5.2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1350</wp:posOffset>
                </wp:positionH>
                <wp:positionV relativeFrom="paragraph">
                  <wp:posOffset>203200</wp:posOffset>
                </wp:positionV>
                <wp:extent cx="1040130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-185420</wp:posOffset>
                </wp:positionV>
                <wp:extent cx="54673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4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755</wp:posOffset>
                </wp:positionH>
                <wp:positionV relativeFrom="paragraph">
                  <wp:posOffset>-71120</wp:posOffset>
                </wp:positionV>
                <wp:extent cx="2853690" cy="388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5.6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66040</wp:posOffset>
                </wp:positionV>
                <wp:extent cx="546735" cy="411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5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0140</wp:posOffset>
            </wp:positionH>
            <wp:positionV relativeFrom="paragraph">
              <wp:posOffset>1384300</wp:posOffset>
            </wp:positionV>
            <wp:extent cx="672465" cy="6858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75295</wp:posOffset>
            </wp:positionH>
            <wp:positionV relativeFrom="paragraph">
              <wp:posOffset>1384300</wp:posOffset>
            </wp:positionV>
            <wp:extent cx="672465" cy="6858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5700</wp:posOffset>
            </wp:positionH>
            <wp:positionV relativeFrom="paragraph">
              <wp:posOffset>6113780</wp:posOffset>
            </wp:positionV>
            <wp:extent cx="672465" cy="6858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10855</wp:posOffset>
            </wp:positionH>
            <wp:positionV relativeFrom="paragraph">
              <wp:posOffset>6113780</wp:posOffset>
            </wp:positionV>
            <wp:extent cx="672465" cy="6858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6985</wp:posOffset>
            </wp:positionH>
            <wp:positionV relativeFrom="paragraph">
              <wp:posOffset>3937000</wp:posOffset>
            </wp:positionV>
            <wp:extent cx="672465" cy="6858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54490</wp:posOffset>
            </wp:positionH>
            <wp:positionV relativeFrom="paragraph">
              <wp:posOffset>3931920</wp:posOffset>
            </wp:positionV>
            <wp:extent cx="672465" cy="6858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6170</wp:posOffset>
                </wp:positionH>
                <wp:positionV relativeFrom="paragraph">
                  <wp:posOffset>3171190</wp:posOffset>
                </wp:positionV>
                <wp:extent cx="10349230" cy="2148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9280" cy="2148840"/>
                          <a:chOff x="0" y="0"/>
                          <a:chExt cx="10349280" cy="214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08240" y="2304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3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9.7pt;width:814.95pt;height:169.25pt" coordorigin="1742,4994" coordsize="16299,3385">
                <v:group id="shape_0" style="position:absolute;left:1742;top:4994;width:5734;height:3348">
                  <v:shape id="shape_0" stroked="f" o:allowincell="f" style="position:absolute;left:1742;top:4994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646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5;top:4994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06;top:5030;width:5734;height:3348">
                  <v:shape id="shape_0" stroked="f" o:allowincell="f" style="position:absolute;left:12306;top:5030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38;top:650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19;top:5030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3615</wp:posOffset>
                </wp:positionH>
                <wp:positionV relativeFrom="paragraph">
                  <wp:posOffset>381000</wp:posOffset>
                </wp:positionV>
                <wp:extent cx="8014970" cy="28117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5040" cy="2811960"/>
                          <a:chOff x="0" y="0"/>
                          <a:chExt cx="8015040" cy="281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30pt;width:631.1pt;height:221.4pt" coordorigin="3549,600" coordsize="12622,4428">
                <v:group id="shape_0" style="position:absolute;left:3549;top:600;width:5692;height:4428">
                  <v:shape id="shape_0" stroked="f" o:allowincell="f" style="position:absolute;left:3549;top:60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9;top:247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2;top:60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79;top:600;width:5692;height:4428">
                  <v:shape id="shape_0" stroked="f" o:allowincell="f" style="position:absolute;left:10479;top:60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69;top:247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2;top:60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4250</wp:posOffset>
                </wp:positionH>
                <wp:positionV relativeFrom="paragraph">
                  <wp:posOffset>5349240</wp:posOffset>
                </wp:positionV>
                <wp:extent cx="8041640" cy="2125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1680" cy="2126160"/>
                          <a:chOff x="0" y="0"/>
                          <a:chExt cx="8041680" cy="21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pt;margin-top:421.2pt;width:633.25pt;height:167.4pt" coordorigin="3550,8424" coordsize="12665,3348">
                <v:group id="shape_0" style="position:absolute;left:3550;top:8424;width:5734;height:3348">
                  <v:shape id="shape_0" stroked="f" o:allowincell="f" style="position:absolute;left:3550;top:8424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2;top:98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3;top:8424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80;top:8424;width:5735;height:3348">
                  <v:shape id="shape_0" stroked="f" o:allowincell="f" style="position:absolute;left:10480;top:8424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12;top:98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3;top:8424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4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49:00Z</dcterms:modified>
  <cp:revision>11</cp:revision>
  <dc:subject>結婚式 招待状・席次表 無料テンプレート　6卓　60名様</dc:subject>
  <dc:title>blessテンプレート</dc:title>
</cp:coreProperties>
</file>