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35890</wp:posOffset>
                </wp:positionV>
                <wp:extent cx="128016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0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22860</wp:posOffset>
                </wp:positionV>
                <wp:extent cx="54673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37160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57150</wp:posOffset>
            </wp:positionV>
            <wp:extent cx="4187190" cy="5575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5326380</wp:posOffset>
            </wp:positionV>
            <wp:extent cx="2813685" cy="23558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985520</wp:posOffset>
            </wp:positionV>
            <wp:extent cx="2813685" cy="2355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3886200</wp:posOffset>
            </wp:positionV>
            <wp:extent cx="641985" cy="654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2630</wp:posOffset>
            </wp:positionH>
            <wp:positionV relativeFrom="paragraph">
              <wp:posOffset>3873500</wp:posOffset>
            </wp:positionV>
            <wp:extent cx="641985" cy="654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24390</wp:posOffset>
            </wp:positionH>
            <wp:positionV relativeFrom="paragraph">
              <wp:posOffset>3840480</wp:posOffset>
            </wp:positionV>
            <wp:extent cx="641985" cy="654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2295</wp:posOffset>
            </wp:positionH>
            <wp:positionV relativeFrom="paragraph">
              <wp:posOffset>1280160</wp:posOffset>
            </wp:positionV>
            <wp:extent cx="641985" cy="6540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88025</wp:posOffset>
            </wp:positionH>
            <wp:positionV relativeFrom="paragraph">
              <wp:posOffset>1267460</wp:posOffset>
            </wp:positionV>
            <wp:extent cx="641985" cy="6540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09785</wp:posOffset>
            </wp:positionH>
            <wp:positionV relativeFrom="paragraph">
              <wp:posOffset>1234440</wp:posOffset>
            </wp:positionV>
            <wp:extent cx="641985" cy="6540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7850</wp:posOffset>
            </wp:positionH>
            <wp:positionV relativeFrom="paragraph">
              <wp:posOffset>6150610</wp:posOffset>
            </wp:positionV>
            <wp:extent cx="641985" cy="6540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83580</wp:posOffset>
            </wp:positionH>
            <wp:positionV relativeFrom="paragraph">
              <wp:posOffset>6137910</wp:posOffset>
            </wp:positionV>
            <wp:extent cx="641985" cy="6540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05340</wp:posOffset>
            </wp:positionH>
            <wp:positionV relativeFrom="paragraph">
              <wp:posOffset>6104890</wp:posOffset>
            </wp:positionV>
            <wp:extent cx="641985" cy="6540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740</wp:posOffset>
                </wp:positionH>
                <wp:positionV relativeFrom="paragraph">
                  <wp:posOffset>228600</wp:posOffset>
                </wp:positionV>
                <wp:extent cx="3113405" cy="7246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8pt;width:245.15pt;height:570.6pt" coordorigin="1124,360" coordsize="4903,1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3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228600</wp:posOffset>
                </wp:positionV>
                <wp:extent cx="3113405" cy="7246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18pt;width:245.15pt;height:570.6pt" coordorigin="7301,360" coordsize="4903,11412">
                <v:shape id="shape_0" stroked="f" o:allowincell="f" style="position:absolute;left:7301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3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1070</wp:posOffset>
                </wp:positionH>
                <wp:positionV relativeFrom="paragraph">
                  <wp:posOffset>228600</wp:posOffset>
                </wp:positionV>
                <wp:extent cx="3113405" cy="7246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18pt;width:245.15pt;height:570.6pt" coordorigin="13482,360" coordsize="4903,11412">
                <v:shape id="shape_0" stroked="f" o:allowincell="f" style="position:absolute;left:13482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6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3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4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6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4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795020</wp:posOffset>
                </wp:positionV>
                <wp:extent cx="4280535" cy="868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2.6pt;width:337.05pt;height:68.4pt" coordorigin="6510,-1252" coordsize="6741,1368">
                <v:shape id="shape_0" stroked="f" o:allowincell="f" style="position:absolute;left:9301;top:-5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9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1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9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1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8:00Z</dcterms:modified>
  <cp:revision>15</cp:revision>
  <dc:subject>結婚式 招待状・席次表 無料テンプレート　9卓　90名様</dc:subject>
  <dc:title>blessテンプレート</dc:title>
</cp:coreProperties>
</file>