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41205</wp:posOffset>
            </wp:positionH>
            <wp:positionV relativeFrom="paragraph">
              <wp:posOffset>6240780</wp:posOffset>
            </wp:positionV>
            <wp:extent cx="2813685" cy="2355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71120</wp:posOffset>
            </wp:positionV>
            <wp:extent cx="2813685" cy="235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67310</wp:posOffset>
                </wp:positionV>
                <wp:extent cx="92011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227330</wp:posOffset>
                </wp:positionV>
                <wp:extent cx="1280160" cy="20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7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364490</wp:posOffset>
                </wp:positionV>
                <wp:extent cx="104013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</wp:posOffset>
                </wp:positionH>
                <wp:positionV relativeFrom="paragraph">
                  <wp:posOffset>45720</wp:posOffset>
                </wp:positionV>
                <wp:extent cx="54673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3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3435</wp:posOffset>
                </wp:positionH>
                <wp:positionV relativeFrom="paragraph">
                  <wp:posOffset>160020</wp:posOffset>
                </wp:positionV>
                <wp:extent cx="2853690" cy="3886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2.6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</wp:posOffset>
                </wp:positionH>
                <wp:positionV relativeFrom="paragraph">
                  <wp:posOffset>297180</wp:posOffset>
                </wp:positionV>
                <wp:extent cx="546735" cy="411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3.4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67175</wp:posOffset>
            </wp:positionH>
            <wp:positionV relativeFrom="paragraph">
              <wp:posOffset>17145</wp:posOffset>
            </wp:positionV>
            <wp:extent cx="4333875" cy="5772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3850</wp:posOffset>
                </wp:positionH>
                <wp:positionV relativeFrom="paragraph">
                  <wp:posOffset>-365760</wp:posOffset>
                </wp:positionV>
                <wp:extent cx="4280535" cy="868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28.8pt;width:337.05pt;height:68.4pt" coordorigin="6510,-576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25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43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57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24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5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43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57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0470</wp:posOffset>
            </wp:positionH>
            <wp:positionV relativeFrom="paragraph">
              <wp:posOffset>1452880</wp:posOffset>
            </wp:positionV>
            <wp:extent cx="673100" cy="6858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452880</wp:posOffset>
            </wp:positionV>
            <wp:extent cx="673100" cy="6858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92975</wp:posOffset>
            </wp:positionH>
            <wp:positionV relativeFrom="paragraph">
              <wp:posOffset>1452880</wp:posOffset>
            </wp:positionV>
            <wp:extent cx="673100" cy="6858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94620</wp:posOffset>
            </wp:positionH>
            <wp:positionV relativeFrom="paragraph">
              <wp:posOffset>1452880</wp:posOffset>
            </wp:positionV>
            <wp:extent cx="673100" cy="6858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7135</wp:posOffset>
            </wp:positionH>
            <wp:positionV relativeFrom="paragraph">
              <wp:posOffset>3726180</wp:posOffset>
            </wp:positionV>
            <wp:extent cx="673100" cy="6858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15765</wp:posOffset>
            </wp:positionH>
            <wp:positionV relativeFrom="paragraph">
              <wp:posOffset>3726180</wp:posOffset>
            </wp:positionV>
            <wp:extent cx="673100" cy="6858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79640</wp:posOffset>
            </wp:positionH>
            <wp:positionV relativeFrom="paragraph">
              <wp:posOffset>3726180</wp:posOffset>
            </wp:positionV>
            <wp:extent cx="673100" cy="6858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1285</wp:posOffset>
            </wp:positionH>
            <wp:positionV relativeFrom="paragraph">
              <wp:posOffset>3726180</wp:posOffset>
            </wp:positionV>
            <wp:extent cx="673100" cy="6858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45870</wp:posOffset>
            </wp:positionH>
            <wp:positionV relativeFrom="paragraph">
              <wp:posOffset>5783580</wp:posOffset>
            </wp:positionV>
            <wp:extent cx="673100" cy="6858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54500</wp:posOffset>
            </wp:positionH>
            <wp:positionV relativeFrom="paragraph">
              <wp:posOffset>5783580</wp:posOffset>
            </wp:positionV>
            <wp:extent cx="673100" cy="6858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18375</wp:posOffset>
            </wp:positionH>
            <wp:positionV relativeFrom="paragraph">
              <wp:posOffset>5783580</wp:posOffset>
            </wp:positionV>
            <wp:extent cx="673100" cy="6858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320020</wp:posOffset>
            </wp:positionH>
            <wp:positionV relativeFrom="paragraph">
              <wp:posOffset>5783580</wp:posOffset>
            </wp:positionV>
            <wp:extent cx="673100" cy="6858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71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55.8pt;width:234.6pt;height:190.95pt" coordorigin="346,1116" coordsize="4692,3819">
                <v:shape id="shape_0" stroked="f" o:allowincell="f" style="position:absolute;left:346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6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</wp:posOffset>
                </wp:positionH>
                <wp:positionV relativeFrom="paragraph">
                  <wp:posOffset>3177540</wp:posOffset>
                </wp:positionV>
                <wp:extent cx="2994025" cy="20116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250.2pt;width:235.8pt;height:158.4pt" coordorigin="324,5004" coordsize="4716,3168">
                <v:shape id="shape_0" stroked="f" o:allowincell="f" style="position:absolute;left:324;top:5004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3;top:61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5004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710</wp:posOffset>
                </wp:positionH>
                <wp:positionV relativeFrom="paragraph">
                  <wp:posOffset>5257800</wp:posOffset>
                </wp:positionV>
                <wp:extent cx="2980690" cy="2011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414pt;width:234.7pt;height:158.4pt" coordorigin="346,8280" coordsize="4694,3168">
                <v:shape id="shape_0" stroked="f" o:allowincell="f" style="position:absolute;left:346;top:8280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94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828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7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55.8pt;width:234.6pt;height:190.95pt" coordorigin="5061,1116" coordsize="4692,3819">
                <v:shape id="shape_0" stroked="f" o:allowincell="f" style="position:absolute;left:506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9765</wp:posOffset>
                </wp:positionH>
                <wp:positionV relativeFrom="paragraph">
                  <wp:posOffset>3177540</wp:posOffset>
                </wp:positionV>
                <wp:extent cx="2994025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250.2pt;width:235.75pt;height:158.4pt" coordorigin="5039,5004" coordsize="4715,3168">
                <v:shape id="shape_0" stroked="f" o:allowincell="f" style="position:absolute;left:5039;top:5004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61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3;top:5004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3735</wp:posOffset>
                </wp:positionH>
                <wp:positionV relativeFrom="paragraph">
                  <wp:posOffset>5257800</wp:posOffset>
                </wp:positionV>
                <wp:extent cx="2980690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414pt;width:234.7pt;height:158.4pt" coordorigin="5061,8280" coordsize="4694,3168">
                <v:shape id="shape_0" stroked="f" o:allowincell="f" style="position:absolute;left:5061;top:8280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94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828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142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55.8pt;width:234.6pt;height:190.95pt" coordorigin="9892,1116" coordsize="4692,3819">
                <v:shape id="shape_0" stroked="f" o:allowincell="f" style="position:absolute;left:9892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9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7450</wp:posOffset>
                </wp:positionH>
                <wp:positionV relativeFrom="paragraph">
                  <wp:posOffset>3177540</wp:posOffset>
                </wp:positionV>
                <wp:extent cx="2994025" cy="20116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250.2pt;width:235.8pt;height:158.4pt" coordorigin="9870,5004" coordsize="4716,3168">
                <v:shape id="shape_0" stroked="f" o:allowincell="f" style="position:absolute;left:9870;top:5004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9;top:61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4;top:5004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1420</wp:posOffset>
                </wp:positionH>
                <wp:positionV relativeFrom="paragraph">
                  <wp:posOffset>5257800</wp:posOffset>
                </wp:positionV>
                <wp:extent cx="2980690" cy="2011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414pt;width:234.7pt;height:158.4pt" coordorigin="9892,8280" coordsize="4694,3168">
                <v:shape id="shape_0" stroked="f" o:allowincell="f" style="position:absolute;left:9892;top:8280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1;top:94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5;top:828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8179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85pt;margin-top:55.8pt;width:234.65pt;height:190.95pt" coordorigin="14617,1116" coordsize="4693,3819">
                <v:shape id="shape_0" stroked="f" o:allowincell="f" style="position:absolute;left:14617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4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7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67825</wp:posOffset>
                </wp:positionH>
                <wp:positionV relativeFrom="paragraph">
                  <wp:posOffset>3177540</wp:posOffset>
                </wp:positionV>
                <wp:extent cx="2994025" cy="20116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9.75pt;margin-top:250.2pt;width:235.75pt;height:158.4pt" coordorigin="14595,5004" coordsize="4715,3168">
                <v:shape id="shape_0" stroked="f" o:allowincell="f" style="position:absolute;left:14595;top:5004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4;top:61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9;top:5004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81795</wp:posOffset>
                </wp:positionH>
                <wp:positionV relativeFrom="paragraph">
                  <wp:posOffset>5257800</wp:posOffset>
                </wp:positionV>
                <wp:extent cx="2980690" cy="20116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85pt;margin-top:414pt;width:234.7pt;height:158.4pt" coordorigin="14617,8280" coordsize="4694,3168">
                <v:shape id="shape_0" stroked="f" o:allowincell="f" style="position:absolute;left:14617;top:8280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6;top:94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0;top:828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9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37:00Z</dcterms:modified>
  <cp:revision>15</cp:revision>
  <dc:subject>結婚式 招待状・席次表 無料テンプレート　12卓　96名様</dc:subject>
  <dc:title>blessテンプレート</dc:title>
</cp:coreProperties>
</file>