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4478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1.4pt;width:337.05pt;height:68.4pt" coordorigin="6510,22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2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2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-6350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96520</wp:posOffset>
                </wp:positionV>
                <wp:extent cx="128016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7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25527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0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71755</wp:posOffset>
            </wp:positionV>
            <wp:extent cx="4333875" cy="5772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6505</wp:posOffset>
            </wp:positionH>
            <wp:positionV relativeFrom="paragraph">
              <wp:posOffset>944880</wp:posOffset>
            </wp:positionV>
            <wp:extent cx="673100" cy="68580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4035</wp:posOffset>
            </wp:positionH>
            <wp:positionV relativeFrom="paragraph">
              <wp:posOffset>944880</wp:posOffset>
            </wp:positionV>
            <wp:extent cx="673100" cy="6858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07910</wp:posOffset>
            </wp:positionH>
            <wp:positionV relativeFrom="paragraph">
              <wp:posOffset>944880</wp:posOffset>
            </wp:positionV>
            <wp:extent cx="673100" cy="6858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78135</wp:posOffset>
            </wp:positionH>
            <wp:positionV relativeFrom="paragraph">
              <wp:posOffset>944880</wp:posOffset>
            </wp:positionV>
            <wp:extent cx="673100" cy="6858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6345</wp:posOffset>
            </wp:positionH>
            <wp:positionV relativeFrom="paragraph">
              <wp:posOffset>3002280</wp:posOffset>
            </wp:positionV>
            <wp:extent cx="673100" cy="685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3002280</wp:posOffset>
            </wp:positionV>
            <wp:extent cx="673100" cy="685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97750</wp:posOffset>
            </wp:positionH>
            <wp:positionV relativeFrom="paragraph">
              <wp:posOffset>3002280</wp:posOffset>
            </wp:positionV>
            <wp:extent cx="673100" cy="6858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88295</wp:posOffset>
            </wp:positionH>
            <wp:positionV relativeFrom="paragraph">
              <wp:posOffset>3002280</wp:posOffset>
            </wp:positionV>
            <wp:extent cx="673100" cy="685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0225</wp:posOffset>
            </wp:positionH>
            <wp:positionV relativeFrom="paragraph">
              <wp:posOffset>4914900</wp:posOffset>
            </wp:positionV>
            <wp:extent cx="673100" cy="685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4690</wp:posOffset>
            </wp:positionH>
            <wp:positionV relativeFrom="paragraph">
              <wp:posOffset>4914900</wp:posOffset>
            </wp:positionV>
            <wp:extent cx="673100" cy="6858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01225</wp:posOffset>
            </wp:positionH>
            <wp:positionV relativeFrom="paragraph">
              <wp:posOffset>4914900</wp:posOffset>
            </wp:positionV>
            <wp:extent cx="673100" cy="685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5940</wp:posOffset>
            </wp:positionH>
            <wp:positionV relativeFrom="paragraph">
              <wp:posOffset>6494780</wp:posOffset>
            </wp:positionV>
            <wp:extent cx="673100" cy="685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80405</wp:posOffset>
            </wp:positionH>
            <wp:positionV relativeFrom="paragraph">
              <wp:posOffset>6494780</wp:posOffset>
            </wp:positionV>
            <wp:extent cx="673100" cy="6858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817100</wp:posOffset>
            </wp:positionH>
            <wp:positionV relativeFrom="paragraph">
              <wp:posOffset>6494780</wp:posOffset>
            </wp:positionV>
            <wp:extent cx="673100" cy="6858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2093575" cy="2034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952.25pt;height:160.2pt" coordorigin="360,540" coordsize="19045,3204">
                <v:group id="shape_0" style="position:absolute;left:360;top:540;width:4440;height:3204">
                  <v:shape id="shape_0" stroked="f" o:allowincell="f" style="position:absolute;left:2218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540;width:4499;height:3204">
                  <v:shape id="shape_0" stroked="f" o:allowincell="f" style="position:absolute;left:71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540;width:4525;height:3204">
                  <v:shape id="shape_0" stroked="f" o:allowincell="f" style="position:absolute;left:11958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540;width:4525;height:3204">
                  <v:shape id="shape_0" stroked="f" o:allowincell="f" style="position:absolute;left:16803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475</wp:posOffset>
                </wp:positionH>
                <wp:positionV relativeFrom="paragraph">
                  <wp:posOffset>4465320</wp:posOffset>
                </wp:positionV>
                <wp:extent cx="2880360" cy="1531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51.6pt;width:226.8pt;height:120.6pt" coordorigin="1185,7032" coordsize="4536,2412">
                <v:shape id="shape_0" stroked="f" o:allowincell="f" style="position:absolute;left:3106;top:8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7032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032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5355</wp:posOffset>
                </wp:positionH>
                <wp:positionV relativeFrom="paragraph">
                  <wp:posOffset>4465320</wp:posOffset>
                </wp:positionV>
                <wp:extent cx="2912745" cy="1531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351.6pt;width:229.4pt;height:120.6pt" coordorigin="7473,7032" coordsize="4588,2412">
                <v:shape id="shape_0" stroked="f" o:allowincell="f" style="position:absolute;left:9382;top:8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7032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7032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1255</wp:posOffset>
                </wp:positionH>
                <wp:positionV relativeFrom="paragraph">
                  <wp:posOffset>4465320</wp:posOffset>
                </wp:positionV>
                <wp:extent cx="2861945" cy="1531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351.6pt;width:225.4pt;height:120.6pt" coordorigin="13813,7032" coordsize="4508,2412">
                <v:shape id="shape_0" stroked="f" o:allowincell="f" style="position:absolute;left:15756;top:8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7032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7032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0</wp:posOffset>
                </wp:positionV>
                <wp:extent cx="12093575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0pt;width:952.25pt;height:160.2pt" coordorigin="360,3800" coordsize="19045,3204">
                <v:group id="shape_0" style="position:absolute;left:360;top:3800;width:4440;height:3204">
                  <v:shape id="shape_0" stroked="f" o:allowincell="f" style="position:absolute;left:2218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800;width:4499;height:3204">
                  <v:shape id="shape_0" stroked="f" o:allowincell="f" style="position:absolute;left:7129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800;width:4525;height:3204">
                  <v:shape id="shape_0" stroked="f" o:allowincell="f" style="position:absolute;left:11958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800;width:4525;height:3204">
                  <v:shape id="shape_0" stroked="f" o:allowincell="f" style="position:absolute;left:16803;top:5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8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6047740</wp:posOffset>
                </wp:positionV>
                <wp:extent cx="2880360" cy="1531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76.2pt;width:226.8pt;height:120.6pt" coordorigin="1185,9524" coordsize="4536,2412">
                <v:shape id="shape_0" stroked="f" o:allowincell="f" style="position:absolute;left:3106;top:10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9524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524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5355</wp:posOffset>
                </wp:positionH>
                <wp:positionV relativeFrom="paragraph">
                  <wp:posOffset>6047740</wp:posOffset>
                </wp:positionV>
                <wp:extent cx="2912745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76.2pt;width:229.4pt;height:120.6pt" coordorigin="7473,9524" coordsize="4588,2412">
                <v:shape id="shape_0" stroked="f" o:allowincell="f" style="position:absolute;left:9382;top:10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9524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9524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71255</wp:posOffset>
                </wp:positionH>
                <wp:positionV relativeFrom="paragraph">
                  <wp:posOffset>6047740</wp:posOffset>
                </wp:positionV>
                <wp:extent cx="2861945" cy="1531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476.2pt;width:225.4pt;height:120.6pt" coordorigin="13813,9524" coordsize="4508,2412">
                <v:shape id="shape_0" stroked="f" o:allowincell="f" style="position:absolute;left:15756;top:10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9524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9524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36:00Z</dcterms:modified>
  <cp:revision>14</cp:revision>
  <dc:subject>結婚式 招待状・席次表 無料テンプレート　14卓　112名様</dc:subject>
  <dc:title>blessテンプレート</dc:title>
</cp:coreProperties>
</file>