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109220</wp:posOffset>
            </wp:positionV>
            <wp:extent cx="2813685" cy="235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05275</wp:posOffset>
            </wp:positionH>
            <wp:positionV relativeFrom="paragraph">
              <wp:posOffset>489585</wp:posOffset>
            </wp:positionV>
            <wp:extent cx="4333875" cy="577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1150</wp:posOffset>
                </wp:positionH>
                <wp:positionV relativeFrom="paragraph">
                  <wp:posOffset>113665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8.95pt;width:337.05pt;height:68.4pt" coordorigin="6490,17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1;top:89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50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7;top:32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7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9;top:50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1;top:2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0;top:32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7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508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165100</wp:posOffset>
                </wp:positionV>
                <wp:extent cx="128016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32385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</wp:posOffset>
                </wp:positionH>
                <wp:positionV relativeFrom="paragraph">
                  <wp:posOffset>-218440</wp:posOffset>
                </wp:positionV>
                <wp:extent cx="54673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7.2pt;mso-position-vertical-relative:text;margin-left: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1375</wp:posOffset>
                </wp:positionH>
                <wp:positionV relativeFrom="paragraph">
                  <wp:posOffset>-104140</wp:posOffset>
                </wp:positionV>
                <wp:extent cx="2853690" cy="388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8.2pt;mso-position-vertical-relative:text;margin-left: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645</wp:posOffset>
                </wp:positionH>
                <wp:positionV relativeFrom="paragraph">
                  <wp:posOffset>33020</wp:posOffset>
                </wp:positionV>
                <wp:extent cx="546735" cy="411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.6pt;mso-position-vertical-relative:text;margin-left: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2005</wp:posOffset>
            </wp:positionH>
            <wp:positionV relativeFrom="paragraph">
              <wp:posOffset>5389880</wp:posOffset>
            </wp:positionV>
            <wp:extent cx="2813685" cy="23558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6675</wp:posOffset>
            </wp:positionH>
            <wp:positionV relativeFrom="paragraph">
              <wp:posOffset>787400</wp:posOffset>
            </wp:positionV>
            <wp:extent cx="673100" cy="68580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6735</wp:posOffset>
            </wp:positionH>
            <wp:positionV relativeFrom="paragraph">
              <wp:posOffset>787400</wp:posOffset>
            </wp:positionV>
            <wp:extent cx="673100" cy="685800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0610</wp:posOffset>
            </wp:positionH>
            <wp:positionV relativeFrom="paragraph">
              <wp:posOffset>787400</wp:posOffset>
            </wp:positionV>
            <wp:extent cx="673100" cy="68580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20350</wp:posOffset>
            </wp:positionH>
            <wp:positionV relativeFrom="paragraph">
              <wp:posOffset>787400</wp:posOffset>
            </wp:positionV>
            <wp:extent cx="673100" cy="68580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6200</wp:posOffset>
            </wp:positionH>
            <wp:positionV relativeFrom="paragraph">
              <wp:posOffset>2857500</wp:posOffset>
            </wp:positionV>
            <wp:extent cx="673100" cy="685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6260</wp:posOffset>
            </wp:positionH>
            <wp:positionV relativeFrom="paragraph">
              <wp:posOffset>2857500</wp:posOffset>
            </wp:positionV>
            <wp:extent cx="673100" cy="6858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30135</wp:posOffset>
            </wp:positionH>
            <wp:positionV relativeFrom="paragraph">
              <wp:posOffset>2857500</wp:posOffset>
            </wp:positionV>
            <wp:extent cx="673100" cy="6858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29875</wp:posOffset>
            </wp:positionH>
            <wp:positionV relativeFrom="paragraph">
              <wp:posOffset>2857500</wp:posOffset>
            </wp:positionV>
            <wp:extent cx="673100" cy="6858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4737100</wp:posOffset>
            </wp:positionV>
            <wp:extent cx="673100" cy="685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91660</wp:posOffset>
            </wp:positionH>
            <wp:positionV relativeFrom="paragraph">
              <wp:posOffset>4737100</wp:posOffset>
            </wp:positionV>
            <wp:extent cx="673100" cy="6858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55535</wp:posOffset>
            </wp:positionH>
            <wp:positionV relativeFrom="paragraph">
              <wp:posOffset>4737100</wp:posOffset>
            </wp:positionV>
            <wp:extent cx="673100" cy="6858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55275</wp:posOffset>
            </wp:positionH>
            <wp:positionV relativeFrom="paragraph">
              <wp:posOffset>4737100</wp:posOffset>
            </wp:positionV>
            <wp:extent cx="673100" cy="6858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6299200</wp:posOffset>
            </wp:positionV>
            <wp:extent cx="673100" cy="6858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91660</wp:posOffset>
            </wp:positionH>
            <wp:positionV relativeFrom="paragraph">
              <wp:posOffset>6299200</wp:posOffset>
            </wp:positionV>
            <wp:extent cx="673100" cy="6858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55535</wp:posOffset>
            </wp:positionH>
            <wp:positionV relativeFrom="paragraph">
              <wp:posOffset>6299200</wp:posOffset>
            </wp:positionV>
            <wp:extent cx="673100" cy="6858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455275</wp:posOffset>
            </wp:positionH>
            <wp:positionV relativeFrom="paragraph">
              <wp:posOffset>6299200</wp:posOffset>
            </wp:positionV>
            <wp:extent cx="673100" cy="6858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075</wp:posOffset>
                </wp:positionH>
                <wp:positionV relativeFrom="paragraph">
                  <wp:posOffset>165100</wp:posOffset>
                </wp:positionV>
                <wp:extent cx="2819400" cy="2034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3pt;width:222pt;height:160.2pt" coordorigin="545,260" coordsize="4440,3204">
                <v:shape id="shape_0" stroked="f" o:allowincell="f" style="position:absolute;left:2403;top:1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2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2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4860</wp:posOffset>
                </wp:positionH>
                <wp:positionV relativeFrom="paragraph">
                  <wp:posOffset>165100</wp:posOffset>
                </wp:positionV>
                <wp:extent cx="2856865" cy="2034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3pt;width:224.95pt;height:160.2pt" coordorigin="5236,260" coordsize="4499,3204">
                <v:shape id="shape_0" stroked="f" o:allowincell="f" style="position:absolute;left:7129;top:1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2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1750</wp:posOffset>
                </wp:positionH>
                <wp:positionV relativeFrom="paragraph">
                  <wp:posOffset>165100</wp:posOffset>
                </wp:positionV>
                <wp:extent cx="2873375" cy="2034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pt;margin-top:13pt;width:226.2pt;height:160.2pt" coordorigin="10050,260" coordsize="4524,3204">
                <v:shape id="shape_0" stroked="f" o:allowincell="f" style="position:absolute;left:11958;top:1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0;top:2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6;top:2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71965</wp:posOffset>
                </wp:positionH>
                <wp:positionV relativeFrom="paragraph">
                  <wp:posOffset>165100</wp:posOffset>
                </wp:positionV>
                <wp:extent cx="2873375" cy="2034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.95pt;margin-top:13pt;width:226.2pt;height:160.2pt" coordorigin="14759,260" coordsize="4524,3204">
                <v:shape id="shape_0" stroked="f" o:allowincell="f" style="position:absolute;left:16682;top:1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9;top:2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5;top:2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440</wp:posOffset>
                </wp:positionH>
                <wp:positionV relativeFrom="paragraph">
                  <wp:posOffset>4292600</wp:posOffset>
                </wp:positionV>
                <wp:extent cx="2879725" cy="1531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531800"/>
                          <a:chOff x="0" y="0"/>
                          <a:chExt cx="287964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063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38pt;width:226.75pt;height:120.6pt" coordorigin="544,6760" coordsize="4535,2412">
                <v:shape id="shape_0" stroked="f" o:allowincell="f" style="position:absolute;left:2444;top:7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6760;width:2015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67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115</wp:posOffset>
                </wp:positionH>
                <wp:positionV relativeFrom="paragraph">
                  <wp:posOffset>4292600</wp:posOffset>
                </wp:positionV>
                <wp:extent cx="2880360" cy="15316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338pt;width:226.85pt;height:120.6pt" coordorigin="5249,6760" coordsize="4537,2412">
                <v:shape id="shape_0" stroked="f" o:allowincell="f" style="position:absolute;left:7170;top:7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676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67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74765</wp:posOffset>
                </wp:positionH>
                <wp:positionV relativeFrom="paragraph">
                  <wp:posOffset>4292600</wp:posOffset>
                </wp:positionV>
                <wp:extent cx="2912745" cy="1531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95pt;margin-top:338pt;width:229.4pt;height:120.6pt" coordorigin="10039,6760" coordsize="4588,2412">
                <v:shape id="shape_0" stroked="f" o:allowincell="f" style="position:absolute;left:11947;top:7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67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5;top:67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06255</wp:posOffset>
                </wp:positionH>
                <wp:positionV relativeFrom="paragraph">
                  <wp:posOffset>4292600</wp:posOffset>
                </wp:positionV>
                <wp:extent cx="2861945" cy="1531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65pt;margin-top:338pt;width:225.35pt;height:120.6pt" coordorigin="14813,6760" coordsize="4507,2412">
                <v:shape id="shape_0" stroked="f" o:allowincell="f" style="position:absolute;left:16756;top:7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3;top:67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9;top:67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75</wp:posOffset>
                </wp:positionH>
                <wp:positionV relativeFrom="paragraph">
                  <wp:posOffset>2260600</wp:posOffset>
                </wp:positionV>
                <wp:extent cx="2819400" cy="20345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78pt;width:222pt;height:160.2pt" coordorigin="545,3560" coordsize="4440,3204">
                <v:shape id="shape_0" stroked="f" o:allowincell="f" style="position:absolute;left:2403;top:47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35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35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4860</wp:posOffset>
                </wp:positionH>
                <wp:positionV relativeFrom="paragraph">
                  <wp:posOffset>2260600</wp:posOffset>
                </wp:positionV>
                <wp:extent cx="2856865" cy="20345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78pt;width:224.95pt;height:160.2pt" coordorigin="5236,3560" coordsize="4499,3204">
                <v:shape id="shape_0" stroked="f" o:allowincell="f" style="position:absolute;left:7129;top:47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35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5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750</wp:posOffset>
                </wp:positionH>
                <wp:positionV relativeFrom="paragraph">
                  <wp:posOffset>2260600</wp:posOffset>
                </wp:positionV>
                <wp:extent cx="2873375" cy="20345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pt;margin-top:178pt;width:226.2pt;height:160.2pt" coordorigin="10050,3560" coordsize="4524,3204">
                <v:shape id="shape_0" stroked="f" o:allowincell="f" style="position:absolute;left:11958;top:47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0;top:35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6;top:35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71965</wp:posOffset>
                </wp:positionH>
                <wp:positionV relativeFrom="paragraph">
                  <wp:posOffset>2260600</wp:posOffset>
                </wp:positionV>
                <wp:extent cx="2873375" cy="2034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.95pt;margin-top:178pt;width:226.2pt;height:160.2pt" coordorigin="14759,3560" coordsize="4524,3204">
                <v:shape id="shape_0" stroked="f" o:allowincell="f" style="position:absolute;left:16682;top:47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9;top:35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5;top:35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440</wp:posOffset>
                </wp:positionH>
                <wp:positionV relativeFrom="paragraph">
                  <wp:posOffset>5847080</wp:posOffset>
                </wp:positionV>
                <wp:extent cx="2879725" cy="15316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531800"/>
                          <a:chOff x="0" y="0"/>
                          <a:chExt cx="287964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063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460.4pt;width:226.75pt;height:120.6pt" coordorigin="544,9208" coordsize="4535,2412">
                <v:shape id="shape_0" stroked="f" o:allowincell="f" style="position:absolute;left:2444;top:10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9208;width:2015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92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115</wp:posOffset>
                </wp:positionH>
                <wp:positionV relativeFrom="paragraph">
                  <wp:posOffset>5847080</wp:posOffset>
                </wp:positionV>
                <wp:extent cx="2880360" cy="1531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460.4pt;width:226.85pt;height:120.6pt" coordorigin="5249,9208" coordsize="4537,2412">
                <v:shape id="shape_0" stroked="f" o:allowincell="f" style="position:absolute;left:7170;top:10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9208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92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74765</wp:posOffset>
                </wp:positionH>
                <wp:positionV relativeFrom="paragraph">
                  <wp:posOffset>5847080</wp:posOffset>
                </wp:positionV>
                <wp:extent cx="2912745" cy="15316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95pt;margin-top:460.4pt;width:229.4pt;height:120.6pt" coordorigin="10039,9208" coordsize="4588,2412">
                <v:shape id="shape_0" stroked="f" o:allowincell="f" style="position:absolute;left:11947;top:10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92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5;top:92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06255</wp:posOffset>
                </wp:positionH>
                <wp:positionV relativeFrom="paragraph">
                  <wp:posOffset>5847080</wp:posOffset>
                </wp:positionV>
                <wp:extent cx="2861945" cy="15316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65pt;margin-top:460.4pt;width:225.35pt;height:120.6pt" coordorigin="14813,9208" coordsize="4507,2412">
                <v:shape id="shape_0" stroked="f" o:allowincell="f" style="position:absolute;left:16756;top:10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3;top:92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9;top:92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36:00Z</dcterms:modified>
  <cp:revision>21</cp:revision>
  <dc:subject>結婚式 招待状・席次表 無料テンプレート　16卓　128名様</dc:subject>
  <dc:title>blessテンプレート</dc:title>
</cp:coreProperties>
</file>