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128016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56860</wp:posOffset>
            </wp:positionV>
            <wp:extent cx="2813685" cy="2355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011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248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6802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044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582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819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7374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8080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11485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6825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0230</wp:posOffset>
            </wp:positionH>
            <wp:positionV relativeFrom="paragraph">
              <wp:posOffset>4030980</wp:posOffset>
            </wp:positionV>
            <wp:extent cx="560705" cy="571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3407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8810</wp:posOffset>
            </wp:positionH>
            <wp:positionV relativeFrom="paragraph">
              <wp:posOffset>5382260</wp:posOffset>
            </wp:positionV>
            <wp:extent cx="560705" cy="571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34300</wp:posOffset>
            </wp:positionH>
            <wp:positionV relativeFrom="paragraph">
              <wp:posOffset>6649720</wp:posOffset>
            </wp:positionV>
            <wp:extent cx="560705" cy="571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44010</wp:posOffset>
            </wp:positionH>
            <wp:positionV relativeFrom="paragraph">
              <wp:posOffset>6649720</wp:posOffset>
            </wp:positionV>
            <wp:extent cx="560705" cy="571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-385445</wp:posOffset>
            </wp:positionV>
            <wp:extent cx="4333875" cy="5772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246634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pt;width:194.2pt;height:144pt" coordorigin="107,540" coordsize="3884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40;width:167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6.8pt;width:194.25pt;height:144pt" coordorigin="15647,536" coordsize="3885,2880">
                <v:shape id="shape_0" stroked="f" o:allowincell="f" style="position:absolute;left:173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6.8pt;width:194.25pt;height:144pt" coordorigin="11762,53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2230755</wp:posOffset>
                </wp:positionV>
                <wp:extent cx="12395200" cy="13328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5.65pt;width:976pt;height:104.95pt" coordorigin="107,3513" coordsize="19520,2099">
                <v:group id="shape_0" style="position:absolute;left:107;top:3517;width:3980;height:2095">
                  <v:shape id="shape_0" stroked="f" o:allowincell="f" style="position:absolute;left:178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513;width:3979;height:2095">
                  <v:shape id="shape_0" stroked="f" o:allowincell="f" style="position:absolute;left:39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513;width:3981;height:2095">
                  <v:shape id="shape_0" stroked="f" o:allowincell="f" style="position:absolute;left:78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513;width:3980;height:2095">
                  <v:shape id="shape_0" stroked="f" o:allowincell="f" style="position:absolute;left:117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513;width:3980;height:2095">
                  <v:shape id="shape_0" stroked="f" o:allowincell="f" style="position:absolute;left:156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245860</wp:posOffset>
                </wp:positionV>
                <wp:extent cx="2460625" cy="128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1.8pt;width:193.75pt;height:100.8pt" coordorigin="5040,9836" coordsize="3875,2016">
                <v:shape id="shape_0" stroked="f" o:allowincell="f" style="position:absolute;left:5040;top:983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83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7200</wp:posOffset>
                </wp:positionH>
                <wp:positionV relativeFrom="paragraph">
                  <wp:posOffset>6245860</wp:posOffset>
                </wp:positionV>
                <wp:extent cx="24606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91.8pt;width:193.75pt;height:100.8pt" coordorigin="10720,9836" coordsize="3875,2016">
                <v:shape id="shape_0" stroked="f" o:allowincell="f" style="position:absolute;left:10720;top:983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83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3614420</wp:posOffset>
                </wp:positionV>
                <wp:extent cx="1180147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4.6pt;width:929.25pt;height:100.8pt" coordorigin="525,5692" coordsize="18585,2016">
                <v:group id="shape_0" style="position:absolute;left:525;top:5692;width:3875;height:2016">
                  <v:shape id="shape_0" stroked="f" o:allowincell="f" style="position:absolute;left:525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692;width:3875;height:2016">
                  <v:shape id="shape_0" stroked="f" o:allowincell="f" style="position:absolute;left:5428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692;width:3875;height:2016">
                  <v:shape id="shape_0" stroked="f" o:allowincell="f" style="position:absolute;left:10331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692;width:3875;height:2016">
                  <v:shape id="shape_0" stroked="f" o:allowincell="f" style="position:absolute;left:15235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175</wp:posOffset>
                </wp:positionH>
                <wp:positionV relativeFrom="paragraph">
                  <wp:posOffset>4965700</wp:posOffset>
                </wp:positionV>
                <wp:extent cx="97885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91pt;width:770.75pt;height:100.8pt" coordorigin="2005,7820" coordsize="15415,2016">
                <v:group id="shape_0" style="position:absolute;left:2005;top:7820;width:3875;height:2016">
                  <v:shape id="shape_0" stroked="f" o:allowincell="f" style="position:absolute;left:200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6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820;width:3875;height:2016">
                  <v:shape id="shape_0" stroked="f" o:allowincell="f" style="position:absolute;left:788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6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820;width:3875;height:2016">
                  <v:shape id="shape_0" stroked="f" o:allowincell="f" style="position:absolute;left:1354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82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6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-769620</wp:posOffset>
                </wp:positionV>
                <wp:extent cx="4280535" cy="868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0.6pt;width:337.05pt;height:68.4pt" coordorigin="6510,-1212" coordsize="6741,1368">
                <v:shape id="shape_0" stroked="f" o:allowincell="f" style="position:absolute;left:9301;top:-4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8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8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6:00Z</dcterms:modified>
  <cp:revision>10</cp:revision>
  <dc:subject>結婚式 招待状・席次表 無料テンプレート　19卓　152名様</dc:subject>
  <dc:title>blessテンプレート</dc:title>
</cp:coreProperties>
</file>