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0</wp:posOffset>
                </wp:positionV>
                <wp:extent cx="920115" cy="1828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375920</wp:posOffset>
                </wp:positionV>
                <wp:extent cx="1280160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9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534670</wp:posOffset>
                </wp:positionV>
                <wp:extent cx="1040130" cy="184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28448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2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755</wp:posOffset>
                </wp:positionH>
                <wp:positionV relativeFrom="paragraph">
                  <wp:posOffset>39878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1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53594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2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3530</wp:posOffset>
            </wp:positionH>
            <wp:positionV relativeFrom="paragraph">
              <wp:posOffset>71755</wp:posOffset>
            </wp:positionV>
            <wp:extent cx="4333875" cy="5772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61525</wp:posOffset>
            </wp:positionH>
            <wp:positionV relativeFrom="paragraph">
              <wp:posOffset>5356860</wp:posOffset>
            </wp:positionV>
            <wp:extent cx="2813685" cy="2355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985520</wp:posOffset>
            </wp:positionV>
            <wp:extent cx="2813685" cy="2355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473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011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1248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68025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6000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8370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1380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13750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69295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9175</wp:posOffset>
            </wp:positionH>
            <wp:positionV relativeFrom="paragraph">
              <wp:posOffset>4061460</wp:posOffset>
            </wp:positionV>
            <wp:extent cx="560705" cy="571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1545</wp:posOffset>
            </wp:positionH>
            <wp:positionV relativeFrom="paragraph">
              <wp:posOffset>4061460</wp:posOffset>
            </wp:positionV>
            <wp:extent cx="560705" cy="5715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64555</wp:posOffset>
            </wp:positionH>
            <wp:positionV relativeFrom="paragraph">
              <wp:posOffset>4061460</wp:posOffset>
            </wp:positionV>
            <wp:extent cx="560705" cy="5715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16925</wp:posOffset>
            </wp:positionH>
            <wp:positionV relativeFrom="paragraph">
              <wp:posOffset>4061460</wp:posOffset>
            </wp:positionV>
            <wp:extent cx="560705" cy="5715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872470</wp:posOffset>
            </wp:positionH>
            <wp:positionV relativeFrom="paragraph">
              <wp:posOffset>4061460</wp:posOffset>
            </wp:positionV>
            <wp:extent cx="560705" cy="5715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4890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77260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70270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22640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878185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09015</wp:posOffset>
            </wp:positionH>
            <wp:positionV relativeFrom="paragraph">
              <wp:posOffset>6733540</wp:posOffset>
            </wp:positionV>
            <wp:extent cx="560705" cy="5715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61385</wp:posOffset>
            </wp:positionH>
            <wp:positionV relativeFrom="paragraph">
              <wp:posOffset>6733540</wp:posOffset>
            </wp:positionV>
            <wp:extent cx="560705" cy="5715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54395</wp:posOffset>
            </wp:positionH>
            <wp:positionV relativeFrom="paragraph">
              <wp:posOffset>6733540</wp:posOffset>
            </wp:positionV>
            <wp:extent cx="560705" cy="5715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406765</wp:posOffset>
            </wp:positionH>
            <wp:positionV relativeFrom="paragraph">
              <wp:posOffset>6733540</wp:posOffset>
            </wp:positionV>
            <wp:extent cx="560705" cy="5715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862310</wp:posOffset>
            </wp:positionH>
            <wp:positionV relativeFrom="paragraph">
              <wp:posOffset>6733540</wp:posOffset>
            </wp:positionV>
            <wp:extent cx="560705" cy="5715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16pt;width:26.8pt;height:351.25pt" coordorigin="1785,4320" coordsize="536,7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2534285" cy="7200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7pt;width:199.55pt;height:567pt" coordorigin="105,540" coordsize="3991,11340">
                <v:shape id="shape_0" stroked="f" o:allowincell="f" style="position:absolute;left:178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;top:540;width:1891;height:11340">
                  <v:shape id="shape_0" stroked="f" o:allowincell="f" style="position:absolute;left:107;top:54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;top:782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351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571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990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5;top:540;width:1891;height:11340">
                  <v:shape id="shape_0" stroked="f" o:allowincell="f" style="position:absolute;left:2207;top:54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782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8;top:351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571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6;top:990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34575</wp:posOffset>
                </wp:positionH>
                <wp:positionV relativeFrom="paragraph">
                  <wp:posOffset>340360</wp:posOffset>
                </wp:positionV>
                <wp:extent cx="2534285" cy="7200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26.8pt;width:199.55pt;height:567pt" coordorigin="15645,536" coordsize="3991,11340">
                <v:shape id="shape_0" stroked="f" o:allowincell="f" style="position:absolute;left:1732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45;top:536;width:1891;height:11340">
                  <v:shape id="shape_0" stroked="f" o:allowincell="f" style="position:absolute;left:15647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8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7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6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45;top:536;width:1891;height:11340">
                  <v:shape id="shape_0" stroked="f" o:allowincell="f" style="position:absolute;left:17747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5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8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6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340360</wp:posOffset>
                </wp:positionV>
                <wp:extent cx="2534285" cy="7200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26.8pt;width:199.55pt;height:567pt" coordorigin="7875,536" coordsize="3991,1134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5;top:536;width:1891;height:11340">
                  <v:shape id="shape_0" stroked="f" o:allowincell="f" style="position:absolute;left:7877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8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7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75;top:536;width:1891;height:11340">
                  <v:shape id="shape_0" stroked="f" o:allowincell="f" style="position:absolute;left:9977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5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8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0</wp:posOffset>
                </wp:positionH>
                <wp:positionV relativeFrom="paragraph">
                  <wp:posOffset>340360</wp:posOffset>
                </wp:positionV>
                <wp:extent cx="2534285" cy="7200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26.8pt;width:199.55pt;height:567pt" coordorigin="11760,536" coordsize="3991,11340">
                <v:shape id="shape_0" stroked="f" o:allowincell="f" style="position:absolute;left:1344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60;top:536;width:1891;height:11340">
                  <v:shape id="shape_0" stroked="f" o:allowincell="f" style="position:absolute;left:11762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0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3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2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1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60;top:536;width:1891;height:11340">
                  <v:shape id="shape_0" stroked="f" o:allowincell="f" style="position:absolute;left:13862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0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3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1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340360</wp:posOffset>
                </wp:positionV>
                <wp:extent cx="2534285" cy="7200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6.8pt;width:199.55pt;height:567pt" coordorigin="3990,536" coordsize="3991,11340">
                <v:shape id="shape_0" stroked="f" o:allowincell="f" style="position:absolute;left:567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0;top:536;width:1891;height:11340">
                  <v:shape id="shape_0" stroked="f" o:allowincell="f" style="position:absolute;left:3992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2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0;top:536;width:1891;height:11340">
                  <v:shape id="shape_0" stroked="f" o:allowincell="f" style="position:absolute;left:6092;top:536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7818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3512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5705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9896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16pt;width:26.8pt;height:351.25pt" coordorigin="5670,4320" coordsize="536,7025">
                <v:shape id="shape_0" stroked="f" o:allowincell="f" style="position:absolute;left:567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742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5pt;margin-top:216pt;width:26.8pt;height:351.25pt" coordorigin="9555,4320" coordsize="536,7025"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2741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45pt;margin-top:216pt;width:26.8pt;height:351.25pt" coordorigin="13429,4320" coordsize="536,7025">
                <v:shape id="shape_0" stroked="f" o:allowincell="f" style="position:absolute;left:13429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0137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6.25pt;margin-top:216pt;width:26.8pt;height:351.25pt" coordorigin="17325,4320" coordsize="536,7025">
                <v:shape id="shape_0" stroked="f" o:allowincell="f" style="position:absolute;left:1732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-769620</wp:posOffset>
                </wp:positionV>
                <wp:extent cx="4280535" cy="8686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0.6pt;width:337.05pt;height:68.4pt" coordorigin="6510,-1212" coordsize="6741,1368">
                <v:shape id="shape_0" stroked="f" o:allowincell="f" style="position:absolute;left:9301;top:-4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8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0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2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8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0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2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38:00Z</dcterms:modified>
  <cp:revision>16</cp:revision>
  <dc:subject>結婚式 招待状・席次表 無料テンプレート　25卓　200様</dc:subject>
  <dc:title>blessテンプレート</dc:title>
</cp:coreProperties>
</file>