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641205</wp:posOffset>
            </wp:positionH>
            <wp:positionV relativeFrom="paragraph">
              <wp:posOffset>6240780</wp:posOffset>
            </wp:positionV>
            <wp:extent cx="2813685" cy="2355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36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0640</wp:posOffset>
            </wp:positionH>
            <wp:positionV relativeFrom="paragraph">
              <wp:posOffset>-71120</wp:posOffset>
            </wp:positionV>
            <wp:extent cx="2813685" cy="2355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3850</wp:posOffset>
                </wp:positionH>
                <wp:positionV relativeFrom="paragraph">
                  <wp:posOffset>205740</wp:posOffset>
                </wp:positionV>
                <wp:extent cx="4280535" cy="868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16.2pt;width:337.05pt;height:68.4pt" coordorigin="6510,324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04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64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36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46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324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65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36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46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324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</wp:posOffset>
                </wp:positionH>
                <wp:positionV relativeFrom="paragraph">
                  <wp:posOffset>38100</wp:posOffset>
                </wp:positionV>
                <wp:extent cx="54673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3pt;mso-position-vertical-relative:text;margin-left:3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6790</wp:posOffset>
                </wp:positionH>
                <wp:positionV relativeFrom="paragraph">
                  <wp:posOffset>152400</wp:posOffset>
                </wp:positionV>
                <wp:extent cx="2853690" cy="388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2pt;mso-position-vertical-relative:text;margin-left:7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</wp:posOffset>
                </wp:positionH>
                <wp:positionV relativeFrom="paragraph">
                  <wp:posOffset>289560</wp:posOffset>
                </wp:positionV>
                <wp:extent cx="546735" cy="411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2.8pt;mso-position-vertical-relative:text;margin-left:3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67175</wp:posOffset>
            </wp:positionH>
            <wp:positionV relativeFrom="paragraph">
              <wp:posOffset>131445</wp:posOffset>
            </wp:positionV>
            <wp:extent cx="4333875" cy="5772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21340</wp:posOffset>
                </wp:positionH>
                <wp:positionV relativeFrom="paragraph">
                  <wp:posOffset>-184150</wp:posOffset>
                </wp:positionV>
                <wp:extent cx="920115" cy="1828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4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21340</wp:posOffset>
                </wp:positionH>
                <wp:positionV relativeFrom="paragraph">
                  <wp:posOffset>-24130</wp:posOffset>
                </wp:positionV>
                <wp:extent cx="1280160" cy="2057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-1.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21340</wp:posOffset>
                </wp:positionH>
                <wp:positionV relativeFrom="paragraph">
                  <wp:posOffset>113030</wp:posOffset>
                </wp:positionV>
                <wp:extent cx="1040130" cy="184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8.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1180</wp:posOffset>
            </wp:positionH>
            <wp:positionV relativeFrom="paragraph">
              <wp:posOffset>1463040</wp:posOffset>
            </wp:positionV>
            <wp:extent cx="731520" cy="74549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07730</wp:posOffset>
            </wp:positionH>
            <wp:positionV relativeFrom="paragraph">
              <wp:posOffset>1440180</wp:posOffset>
            </wp:positionV>
            <wp:extent cx="731520" cy="74549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26125</wp:posOffset>
            </wp:positionH>
            <wp:positionV relativeFrom="paragraph">
              <wp:posOffset>3840480</wp:posOffset>
            </wp:positionV>
            <wp:extent cx="731520" cy="74549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49005</wp:posOffset>
            </wp:positionH>
            <wp:positionV relativeFrom="paragraph">
              <wp:posOffset>6024880</wp:posOffset>
            </wp:positionV>
            <wp:extent cx="731520" cy="74549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07690</wp:posOffset>
            </wp:positionH>
            <wp:positionV relativeFrom="paragraph">
              <wp:posOffset>6070600</wp:posOffset>
            </wp:positionV>
            <wp:extent cx="731520" cy="74549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1910</wp:posOffset>
                </wp:positionH>
                <wp:positionV relativeFrom="paragraph">
                  <wp:posOffset>673735</wp:posOffset>
                </wp:positionV>
                <wp:extent cx="9745980" cy="2435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5920" cy="2435400"/>
                          <a:chOff x="0" y="0"/>
                          <a:chExt cx="9745920" cy="243540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432864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432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4320" y="9824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4320" y="2160"/>
                              <a:ext cx="162432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17280" y="0"/>
                            <a:ext cx="432864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432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4320" y="9824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4320" y="1800"/>
                              <a:ext cx="162432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53.05pt;width:767.4pt;height:191.75pt" coordorigin="2066,1061" coordsize="15348,3835">
                <v:group id="shape_0" style="position:absolute;left:2066;top:1077;width:6816;height:3820">
                  <v:shape id="shape_0" stroked="f" o:allowincell="f" style="position:absolute;left:2066;top:1077;width:2557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262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5;top:1080;width:2557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97;top:1061;width:6817;height:3818">
                  <v:shape id="shape_0" stroked="f" o:allowincell="f" style="position:absolute;left:10597;top:1061;width:2557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22;top:260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6;top:1064;width:2557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8915</wp:posOffset>
                </wp:positionH>
                <wp:positionV relativeFrom="paragraph">
                  <wp:posOffset>3314700</wp:posOffset>
                </wp:positionV>
                <wp:extent cx="4339590" cy="20345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440" cy="2034720"/>
                          <a:chOff x="0" y="0"/>
                          <a:chExt cx="43394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243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753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0"/>
                            <a:ext cx="16243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45pt;margin-top:261pt;width:341.7pt;height:160.2pt" coordorigin="6329,5220" coordsize="6834,3204">
                <v:shape id="shape_0" stroked="f" o:allowincell="f" style="position:absolute;left:6329;top:5257;width:2557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7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5;top:5220;width:2557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6830</wp:posOffset>
                </wp:positionH>
                <wp:positionV relativeFrom="paragraph">
                  <wp:posOffset>5480050</wp:posOffset>
                </wp:positionV>
                <wp:extent cx="9773285" cy="20637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3280" cy="2063880"/>
                          <a:chOff x="0" y="0"/>
                          <a:chExt cx="9773280" cy="2063880"/>
                        </a:xfrm>
                      </wpg:grpSpPr>
                      <wpg:grpSp>
                        <wpg:cNvGrpSpPr/>
                        <wpg:grpSpPr>
                          <a:xfrm>
                            <a:off x="5433840" y="0"/>
                            <a:ext cx="433944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040"/>
                              <a:ext cx="16243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2600" y="753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5120" y="0"/>
                              <a:ext cx="16243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9160"/>
                            <a:ext cx="433944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040"/>
                              <a:ext cx="16243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2600" y="753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5120" y="0"/>
                              <a:ext cx="16243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pt;margin-top:431.5pt;width:769.55pt;height:162.5pt" coordorigin="2058,8630" coordsize="15391,3250">
                <v:group id="shape_0" style="position:absolute;left:10615;top:8630;width:6834;height:3204">
                  <v:shape id="shape_0" stroked="f" o:allowincell="f" style="position:absolute;left:10615;top:8666;width:2557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53;top:981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91;top:8630;width:2557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58;top:8676;width:6834;height:3204">
                  <v:shape id="shape_0" stroked="f" o:allowincell="f" style="position:absolute;left:2058;top:8712;width:2557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986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4;top:8676;width:2557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23:00Z</dcterms:created>
  <dc:creator>bless</dc:creator>
  <dc:description/>
  <cp:keywords/>
  <dc:language>en-US</dc:language>
  <cp:lastModifiedBy>bless</cp:lastModifiedBy>
  <cp:lastPrinted>2010-09-02T14:45:00Z</cp:lastPrinted>
  <dcterms:modified xsi:type="dcterms:W3CDTF">2010-10-01T08:37:00Z</dcterms:modified>
  <cp:revision>18</cp:revision>
  <dc:subject>結婚式 招待状・席次表 無料テンプレート　5卓　40名様</dc:subject>
  <dc:title>blessテンプレート</dc:title>
</cp:coreProperties>
</file>